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8.02.2024</w:t>
        <w:tab/>
        <w:t xml:space="preserve">              № 1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лом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Полом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2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Поломской сельской Думы Белохолуницкого района Кировской области от 27.04.2021 № 156 "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Поломское сельское поселение Белохолуницкого района Кировской области"  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 15.02.2024 по 15.03.2024 публичные слушания по проекту внесения изменений в  Правила землепользования и застройки Полом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 xml:space="preserve">  </w:t>
      </w:r>
      <w:r>
        <w:rPr>
          <w:sz w:val="28"/>
          <w:szCs w:val="28"/>
        </w:rPr>
        <w:t xml:space="preserve">на официальном сайте администрации Поломского сельского поселения Белохолуницк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b w:val="false"/>
            <w:bCs/>
            <w:sz w:val="28"/>
            <w:szCs w:val="28"/>
            <w:shd w:fill="FFFFFF" w:val="clear"/>
          </w:rPr>
          <w:t>https://polomskoe-selskoe-pos-r43.gosweb.gosuslugi.ru/</w:t>
        </w:r>
      </w:hyperlink>
      <w:r>
        <w:rPr>
          <w:sz w:val="28"/>
          <w:szCs w:val="28"/>
        </w:rPr>
        <w:t>, а также по адресу Кировская область, Белохолуницкий район, с. Полом, ул. Энгельса, д. 47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15.02.2024 по 15.03.2024 по адресу Кировская область, Белохолуницкий район, с. Полом, ул. Энгельса, д. 47, с 8 ч.00 мин. до 16 ч.00 мин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Назначить подведение итогов публичных слушаний на 15.03.2024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с. Полом, ул. Энгельса, д. 47. Начало в 16-00 ч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публиковать настоящее постановление в Информационном бюллетене органов местного самоуправления Полом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 w:tgtFrame="_blank">
        <w:r>
          <w:rPr>
            <w:rStyle w:val="InternetLink"/>
            <w:b w:val="false"/>
            <w:bCs/>
            <w:sz w:val="28"/>
            <w:szCs w:val="28"/>
            <w:shd w:fill="FFFFFF" w:val="clear"/>
          </w:rPr>
          <w:t>https://polomskoe-selskoe-pos-r43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Не позднее 18.03.2024 опубликовать заключение о результатах публичных слушаний в Информационном бюллетене органов местного самоуправления Полом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 w:tgtFrame="_blank">
        <w:r>
          <w:rPr>
            <w:rStyle w:val="InternetLink"/>
            <w:b w:val="false"/>
            <w:bCs/>
            <w:sz w:val="28"/>
            <w:szCs w:val="28"/>
            <w:shd w:fill="FFFFFF" w:val="clear"/>
          </w:rPr>
          <w:t>https://polomskoe-selskoe-pos-r43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Е.В. Кочкина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ю главы Полом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2.2024 № 1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2.2024 по 15.03.20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2.2024 по 15.03.20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администрации Поломского 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yperlink" Target="https://polomskoe-selskoe-pos-r43.gosweb.gosuslugi.ru/" TargetMode="External"/><Relationship Id="rId4" Type="http://schemas.openxmlformats.org/officeDocument/2006/relationships/hyperlink" Target="https://polomskoe-selskoe-pos-r43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19:00Z</dcterms:created>
  <dc:creator>User</dc:creator>
  <dc:description/>
  <cp:keywords/>
  <dc:language>en-US</dc:language>
  <cp:lastModifiedBy>UserOK</cp:lastModifiedBy>
  <cp:lastPrinted>2024-02-08T08:57:00Z</cp:lastPrinted>
  <dcterms:modified xsi:type="dcterms:W3CDTF">2024-02-08T05:58:00Z</dcterms:modified>
  <cp:revision>6</cp:revision>
  <dc:subject/>
  <dc:title>ГЛАВА</dc:title>
</cp:coreProperties>
</file>