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ЕЛОХОЛУНИЦКОГО РАЙОНА 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10.01.2024                                                                                                        № 1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О внесении изменений в сводную бюджетную роспис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Полом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51"/>
        <w:shd w:fill="auto" w:val="clear"/>
        <w:spacing w:lineRule="auto" w:line="240" w:before="0" w:after="0"/>
        <w:ind w:lef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абзацев  3 и 5 статьи 31 решения Поломской сельской Ду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.06.2021 № 164 «Об утверждении Положения о бюджетном процессе в муниципальном образовании Поломское сельское поселение Белохолуницкого района Кировской области» и в соответствии с подпунктом 9.5 пункта 9 раздела 4 «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внутреннего финансирования дефицита бюджета сельского поселения), а также утверждения лимитов бюджетных обязательств для главных распорядителей средств бюджета сельского поселения», утвержденного распоряжением администрации Поломского сельского поселения от 12.12.2019 № 110-П,  ПОСТАНОВЛЯЮ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>Внести изменения в сводную бюджетную роспись бюджета Поломского сельского поселения, без изменения объемов бюджета, для выполнения условий предоставления целевых межбюджетных трансфертов из федерального и областного бюджетов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подписания и действует до дня вступления в силу решения Поломской сельской Думы «О внесении изменений в решение Поломской сельской Думы от 12.12.2023 № 61 «О бюджете муниципального образования Поломское сельское поселение Белохолуницкого района Кировской области на 2024 год и на плановый период 2025 и 2026 годов.», предусматривающего перераспределение бюджетных ассигновани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Е.В. Кочкин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-финанс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В. Деб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3" w:after="0"/>
        <w:ind w:left="134" w:right="10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3" w:after="0"/>
        <w:ind w:left="134" w:right="10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3" w:after="0"/>
        <w:ind w:left="134" w:right="10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3" w:after="0"/>
        <w:ind w:left="134" w:right="10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3" w:after="0"/>
        <w:ind w:left="134" w:right="10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Интернет"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н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</w:t>
      </w:r>
      <w:r>
        <w:rPr>
          <w:spacing w:val="1"/>
          <w:sz w:val="28"/>
          <w:szCs w:val="28"/>
          <w:lang w:eastAsia="en-US"/>
        </w:rPr>
        <w:t xml:space="preserve"> </w:t>
      </w:r>
      <w:hyperlink r:id="rId2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lom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sel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Поломского сельского </w:t>
      </w:r>
    </w:p>
    <w:p>
      <w:pPr>
        <w:pStyle w:val="Normal"/>
        <w:jc w:val="right"/>
        <w:rPr/>
      </w:pPr>
      <w:r>
        <w:rPr/>
        <w:t>поселения от 10.01.2024 №1-П</w:t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78"/>
        <w:gridCol w:w="567"/>
        <w:gridCol w:w="566"/>
        <w:gridCol w:w="426"/>
        <w:gridCol w:w="1417"/>
        <w:gridCol w:w="567"/>
        <w:gridCol w:w="1434"/>
        <w:gridCol w:w="1400"/>
        <w:gridCol w:w="1383"/>
      </w:tblGrid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 сводную бюджетную роспись бюджета муниципального образования</w:t>
              <w:br/>
              <w:br/>
              <w:t>Поломское  сельское поселение Белохолуницкого района Кировской области</w:t>
              <w:br/>
              <w:br/>
              <w:t>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/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202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2026 год</w:t>
            </w:r>
          </w:p>
        </w:tc>
      </w:tr>
      <w:tr>
        <w:trPr>
          <w:trHeight w:val="79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ломского сельского поселения Белохолуницкого района Ки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оломского сельского поселения Белохолуницкого района Ки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Q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Q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56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71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88 000,00</w:t>
            </w:r>
          </w:p>
        </w:tc>
      </w:tr>
      <w:tr>
        <w:trPr>
          <w:trHeight w:val="15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Q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56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71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88 000,00</w:t>
            </w:r>
          </w:p>
        </w:tc>
      </w:tr>
      <w:tr>
        <w:trPr>
          <w:trHeight w:val="79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Q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 000,00</w:t>
            </w:r>
          </w:p>
        </w:tc>
      </w:tr>
      <w:tr>
        <w:trPr>
          <w:trHeight w:val="13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Q2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 000,00</w:t>
            </w:r>
          </w:p>
        </w:tc>
      </w:tr>
      <w:tr>
        <w:trPr>
          <w:trHeight w:val="15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Q2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60" w:after="240"/>
      <w:jc w:val="center"/>
    </w:pPr>
    <w:rPr>
      <w:rFonts w:eastAsia="Calibri"/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</w:pPr>
    <w:rPr>
      <w:rFonts w:eastAsia="Calibri"/>
      <w:sz w:val="27"/>
      <w:szCs w:val="2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240" w:after="1200"/>
      <w:jc w:val="both"/>
    </w:pPr>
    <w:rPr>
      <w:rFonts w:eastAsia="Calibri" w:cs="Times New Roman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5:00Z</dcterms:created>
  <dc:creator>user</dc:creator>
  <dc:description/>
  <cp:keywords/>
  <dc:language>en-US</dc:language>
  <cp:lastModifiedBy>Polom</cp:lastModifiedBy>
  <cp:lastPrinted>2024-01-10T15:43:00Z</cp:lastPrinted>
  <dcterms:modified xsi:type="dcterms:W3CDTF">2024-01-10T12:45:00Z</dcterms:modified>
  <cp:revision>2</cp:revision>
  <dc:subject/>
  <dc:title/>
</cp:coreProperties>
</file>