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2                                                                                                        № 204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амообложении граждан муниципального образования Поломское сельское поселение, утвержденное решением Поломской сельской Думы  от 19.01.2011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Поломского сельского поселения, Поломская сельская Дум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амообложению граждан муниципального образования Поломское сельское поселение, утвержденное решением Поломской сельской Думы  от 19.01.2011 № 140  «Об утверждении Положения по самообложению граждан» (с изменениями, внесенными решением Поломской сельской Думы от 31.01.2014 № 68) (далее – Положение) следующие изменени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5. Платежи самообложения вносятся в бюджет муниципального образования один раз в срок до 31 декабря  путем перечисления денежных средств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по коду бюджетной классификации «Прочие неналоговые доходы» (далее – счета территориальных органов Федерального казначейства) или внесения денежных средств непосредственно в кассу администрации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гражданину может быть предоставлена рассрочка платежа на три года путем его ежегодного перечисления (внесения) равными до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денежных средств гражданами в кассу администрации поселения, на администрацию поселения возлагается обязанность по зачислению указанных денежных средств на счета территориальных органов Федерального казначей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официального опубликования и распространяется на правоотношения, возникшие с  01.01.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М.В. Ле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</w:t>
      </w:r>
      <w:r>
        <w:rPr>
          <w:iCs/>
          <w:sz w:val="28"/>
          <w:szCs w:val="28"/>
        </w:rPr>
        <w:t xml:space="preserve">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spacing w:before="0" w:after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д"/>
    <w:basedOn w:val="Normal"/>
    <w:qFormat/>
    <w:pPr>
      <w:spacing w:lineRule="auto" w:line="312" w:before="0" w:after="120"/>
      <w:ind w:firstLine="567"/>
      <w:jc w:val="both"/>
    </w:pPr>
    <w:rPr>
      <w:sz w:val="28"/>
    </w:rPr>
  </w:style>
  <w:style w:type="paragraph" w:styleId="1">
    <w:name w:val="Заголовок 1 стд"/>
    <w:basedOn w:val="Style15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 стд"/>
    <w:basedOn w:val="Normal"/>
    <w:qFormat/>
    <w:pPr>
      <w:spacing w:lineRule="auto" w:line="312" w:before="0" w:after="120"/>
      <w:ind w:firstLine="567"/>
      <w:jc w:val="both"/>
    </w:pPr>
    <w:rPr>
      <w:caps/>
      <w:sz w:val="28"/>
    </w:rPr>
  </w:style>
  <w:style w:type="paragraph" w:styleId="Style16">
    <w:name w:val="таблица текст"/>
    <w:basedOn w:val="Normal"/>
    <w:qFormat/>
    <w:pPr>
      <w:suppressAutoHyphens w:val="true"/>
    </w:pPr>
    <w:rPr/>
  </w:style>
  <w:style w:type="paragraph" w:styleId="Style17">
    <w:name w:val="подпись"/>
    <w:basedOn w:val="Normal"/>
    <w:qFormat/>
    <w:pPr>
      <w:keepNext w:val="true"/>
      <w:spacing w:before="0" w:after="120"/>
    </w:pPr>
    <w:rPr/>
  </w:style>
  <w:style w:type="paragraph" w:styleId="Style18">
    <w:name w:val="список маркерованный"/>
    <w:basedOn w:val="Normal"/>
    <w:qFormat/>
    <w:pPr>
      <w:numPr>
        <w:ilvl w:val="0"/>
        <w:numId w:val="2"/>
      </w:numPr>
      <w:tabs>
        <w:tab w:val="clear" w:pos="708"/>
      </w:tabs>
      <w:spacing w:before="0" w:after="240"/>
      <w:ind w:left="851" w:hanging="284"/>
      <w:contextualSpacing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0:00Z</dcterms:created>
  <dc:creator>Admin</dc:creator>
  <dc:description/>
  <dc:language>en-US</dc:language>
  <cp:lastModifiedBy>UserOK</cp:lastModifiedBy>
  <cp:lastPrinted>2011-01-28T14:16:00Z</cp:lastPrinted>
  <dcterms:modified xsi:type="dcterms:W3CDTF">2022-05-24T10:40:00Z</dcterms:modified>
  <cp:revision>2</cp:revision>
  <dc:subject/>
  <dc:title>Поломская сельская Дума</dc:title>
</cp:coreProperties>
</file>