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0.08.2022</w:t>
        <w:tab/>
        <w:tab/>
        <w:tab/>
        <w:tab/>
        <w:tab/>
        <w:tab/>
        <w:tab/>
        <w:tab/>
        <w:t xml:space="preserve">           </w:t>
        <w:tab/>
        <w:t xml:space="preserve">          № 2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Поломской сельской Думы от 18.06.2015 № 126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28.09.2006 № 44-ЗО "О регулировании градостроительной деятельности в Кировской области" Поломская сельская  Дума Белохолуницкого района  РЕШИЛ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 Признать утратившим силу решение Поломской сельской Думы Белохолуницкого района от 18.06.2015 № 1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естных нормативов градостроительного проектирования муниципального образования Поломское сельское поселение Белохолуницкого района Кировской области»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2.   Настоящее решение вступает в силу с момента е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   М.В. Ле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6:00Z</dcterms:created>
  <dc:creator>User</dc:creator>
  <dc:description/>
  <dc:language>en-US</dc:language>
  <cp:lastModifiedBy>UserOK</cp:lastModifiedBy>
  <cp:lastPrinted>2022-08-09T14:06:00Z</cp:lastPrinted>
  <dcterms:modified xsi:type="dcterms:W3CDTF">2022-08-15T11:36:00Z</dcterms:modified>
  <cp:revision>2</cp:revision>
  <dc:subject/>
  <dc:title>АДМИНИСТРАЦИЯ</dc:title>
</cp:coreProperties>
</file>