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08.2022         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Поломское сельское поселение Белохолуницкого район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 Поломская сельская Дума РЕШИЛ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Поломское сельское поселение Белохолуницкого район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оломской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М.В. Леушина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Поло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  <w:tab/>
        <w:t xml:space="preserve">                                                            С.П. Пья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h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Полом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.08.2022 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ЧАСТИИ В ПРОФИЛАКТИКЕ ТЕРРОРИЗМА И ЭКСТРЕМИЗМ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ИЗАЦИИ И (ИЛИ) ЛИКВИДАЦИИ ПОСЛЕДСТВИЙ ПРОЯВЛЕНИЙ ТЕРРОРИЗМА И ЭКСТРЕМИЗМА 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ПОЛОМ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ХОЛУНИ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Поломское сельское поселение Белохолуницкого района (далее- Полож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Поломского сельского поселения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 (далее - профилактика терроризма и экстремизм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Поломского сельского поселения (далее -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участия в профилактике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экстремизма, минимизации и (или) ликвидации посл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явлений терроризма и экстремизм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6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ми целями участия в профилактике терроризма и экстремизм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достижения целей, указанных в пункте 5 настоящего Положения, необходимо решение следующих задач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формирование населения поселе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направления участия в профилактике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экстремизма на территор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борудование информационных уличных стендов и размещение на них информации (в том числе оперативной информации) для населе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оведение разъяснительной работы с молодежью в форме бесед, семина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мпетенция Поломской сельской Думы 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омская сельская Дума принимает участие 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и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, за исключением случаев, когда принятие соответствующих решений относится к компетенции Главы поселения ил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и в пределах своей компетенц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и решений о привлечении жителей 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поселения путем осуществления социально значимых для поселения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мпетенция Администрации 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Кир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Кировской области, органы местного самоуправления Белохолуниц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 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лава поселения принимает решение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и состава и порядка деятельности указа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овое обеспечение участ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Calibri" w:hAnsi="Calibri" w:eastAsia="SimSun;宋体" w:cs="Calibri"/>
    </w:rPr>
  </w:style>
  <w:style w:type="character" w:styleId="11">
    <w:name w:val="Текст примечания Знак1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character" w:styleId="Style13">
    <w:name w:val="Верхний колонтитул Знак"/>
    <w:basedOn w:val="Style9"/>
    <w:qFormat/>
    <w:rPr>
      <w:rFonts w:ascii="Calibri" w:hAnsi="Calibri" w:eastAsia="SimSun;宋体" w:cs="Calibri"/>
      <w:sz w:val="22"/>
      <w:szCs w:val="22"/>
    </w:rPr>
  </w:style>
  <w:style w:type="character" w:styleId="Style14">
    <w:name w:val="Нижний колонтитул Знак"/>
    <w:basedOn w:val="Style9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7:00Z</dcterms:created>
  <dc:creator>Пользователь</dc:creator>
  <dc:description/>
  <dc:language>en-US</dc:language>
  <cp:lastModifiedBy>UserOK</cp:lastModifiedBy>
  <cp:lastPrinted>2022-08-11T19:06:00Z</cp:lastPrinted>
  <dcterms:modified xsi:type="dcterms:W3CDTF">2022-08-15T11:3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