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М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tabs>
          <w:tab w:val="clear" w:pos="708"/>
          <w:tab w:val="left" w:pos="4536" w:leader="none"/>
          <w:tab w:val="left" w:pos="5040" w:leader="none"/>
        </w:tabs>
        <w:spacing w:lineRule="auto" w:line="240"/>
        <w:rPr>
          <w:b/>
          <w:b/>
        </w:rPr>
      </w:pP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  <w:tab w:val="left" w:pos="5040" w:leader="none"/>
        </w:tabs>
        <w:spacing w:lineRule="auto" w:line="240"/>
        <w:rPr>
          <w:b/>
          <w:b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06.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                                                                                                №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-П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ом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составлению проекта  бюджет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мского сельского поселения на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лановый период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1 статьи 15 Положения о бюджетном процессе в муниципальном образовании Поломское сельское поселение, утвержденного решением сельской Думы от 11.06.2021 № 164, администрация Поломского сельского поселения (далее - администрация поселения) ПОСТАНОВЛЯЕТ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Для координации деятельности органов местного самоуправления поселения  и участников бюджетного процесса создать рабочую группу по разработке проекта  бюджета сельского поселения на 2023 год и плановый период (далее – рабочая группа) и утвердить ее состав. Прилагаетс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2. Инспектору-бухгалтеру администрации (Чикишева Е.В.)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 Обеспечить организацию работы по составлению проекта решения Поломской сельской Думы «О бюджете муниципального образования Поломское сельское поселение на 2023 год  и плановый период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 Обеспечить взаимодействие с финансовым управлением администрации Белохолуницкого муниципального района по вопросам формирования бюдж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 В срок до 01.09.2022 представить рабочей группе предложения по основным направлениям налоговой и бюджетной политики администрации сельского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Главе администрации (Пьянков С.П.)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 В срок до 29.07.2022  разработать</w:t>
        <w:tab/>
        <w:t>проект лимитов потребления электрической и тепловой энергии в натуральном выражении  на 2023 год и плановый пери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ставить  рабочей групп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2.1 перечень муниципальных целевых программ, реализацию которых предлагается осуществлять за счет средств  бюджета сельского поселения в 2023 году  с указанием объемов их финансиров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2. В срок до 07.09.2022 прогноз социально-экономического развития Поломского сельского поселения на 2023-2025 годы и пояснительную записку к нему с обоснованием параметров прогноза, в том, числе их сопоставление с ранее утвержденными параметрами, с указанием причин и факторов прогнозируемых измен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Заместителю главы администрации (Кочкина Е.В.) в срок до 29.07.2021 представить в администрацию поселения и в комитет по экономике администрации муниципального района прогноз баланса трудовых ресурсов на 2023 год и плановый период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Специалисту по земельно-имущественным отношениям   администрации поселения в срок до 29.07.2022 представить в администрацию сельского посе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Прогноз поступления земельного налога,  налога на имущество физических лиц, подлежащих зачислению в   бюджет сельского поселения на 2023 год и плановый период.</w:t>
      </w:r>
      <w:r>
        <w:rPr>
          <w:rFonts w:cs="Times New Roman" w:ascii="Times New Roman" w:hAnsi="Times New Roman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Администрации Поломского сельского посел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6.1. В срок до 01.09.2022 утвердить ведомственные целевые программы, предлагаемые к финансированию в 2023 году и представить их в управление  финансов администрации район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 В срок до 01.09.2022 представить в управление финансов администрации района плановый реестр расходных обязательств с сопроводительным письмом на бумажном носителе и в электронном ви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Полом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С.П. Пья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ию 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ом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.06.20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№ 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группы по разработке проекта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мского сельского поселения на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ЬЯНКОВ                                - глава администрации Полом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Петрович                        поселения, руководитель рабоче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ЯНКОВА                            - специалист администрации Полом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 Витальевна                   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КИШЕВА                             инспектор - бухгалтер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а Валентиновна          Поломского сельского поселения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1559" w:footer="72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0">
    <w:name w:val="ГЛАВНОЕ Знак"/>
    <w:basedOn w:val="Style9"/>
    <w:qFormat/>
    <w:rPr>
      <w:rFonts w:ascii="Calibri" w:hAnsi="Calibri" w:cs="Calibri"/>
      <w:b/>
      <w:color w:val="FFFF00"/>
      <w:sz w:val="24"/>
      <w:szCs w:val="24"/>
    </w:rPr>
  </w:style>
  <w:style w:type="character" w:styleId="Style11">
    <w:name w:val="Текст сноски Знак"/>
    <w:basedOn w:val="Style9"/>
    <w:qFormat/>
    <w:rPr/>
  </w:style>
  <w:style w:type="character" w:styleId="11">
    <w:name w:val="Текст сноски Знак1"/>
    <w:basedOn w:val="Style9"/>
    <w:qFormat/>
    <w:rPr/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Подзаголовок Знак"/>
    <w:basedOn w:val="Style9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>
      <w:sz w:val="22"/>
      <w:szCs w:val="22"/>
    </w:rPr>
  </w:style>
  <w:style w:type="character" w:styleId="12">
    <w:name w:val="Верхний колонтитул Знак1"/>
    <w:basedOn w:val="Style9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9"/>
    <w:qFormat/>
    <w:rPr>
      <w:sz w:val="22"/>
      <w:szCs w:val="22"/>
    </w:rPr>
  </w:style>
  <w:style w:type="character" w:styleId="Style15">
    <w:name w:val="Основной текст Знак"/>
    <w:basedOn w:val="Style9"/>
    <w:qFormat/>
    <w:rPr>
      <w:sz w:val="22"/>
      <w:szCs w:val="22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2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Ft1982">
    <w:name w:val="ft1982"/>
    <w:basedOn w:val="Style9"/>
    <w:qFormat/>
    <w:rPr/>
  </w:style>
  <w:style w:type="character" w:styleId="Ft2023">
    <w:name w:val="ft2023"/>
    <w:basedOn w:val="Style9"/>
    <w:qFormat/>
    <w:rPr/>
  </w:style>
  <w:style w:type="character" w:styleId="Ft2032">
    <w:name w:val="ft2032"/>
    <w:basedOn w:val="Style9"/>
    <w:qFormat/>
    <w:rPr/>
  </w:style>
  <w:style w:type="character" w:styleId="Ft0">
    <w:name w:val="ft0"/>
    <w:basedOn w:val="Style9"/>
    <w:qFormat/>
    <w:rPr/>
  </w:style>
  <w:style w:type="character" w:styleId="Ft2065">
    <w:name w:val="ft2065"/>
    <w:basedOn w:val="Style9"/>
    <w:qFormat/>
    <w:rPr/>
  </w:style>
  <w:style w:type="character" w:styleId="Ft2086">
    <w:name w:val="ft2086"/>
    <w:basedOn w:val="Style9"/>
    <w:qFormat/>
    <w:rPr/>
  </w:style>
  <w:style w:type="character" w:styleId="Ft2123">
    <w:name w:val="ft2123"/>
    <w:basedOn w:val="Style9"/>
    <w:qFormat/>
    <w:rPr/>
  </w:style>
  <w:style w:type="character" w:styleId="Ft2156">
    <w:name w:val="ft2156"/>
    <w:basedOn w:val="Style9"/>
    <w:qFormat/>
    <w:rPr/>
  </w:style>
  <w:style w:type="character" w:styleId="Ft2173">
    <w:name w:val="ft2173"/>
    <w:basedOn w:val="Style9"/>
    <w:qFormat/>
    <w:rPr/>
  </w:style>
  <w:style w:type="character" w:styleId="Ft2213">
    <w:name w:val="ft2213"/>
    <w:basedOn w:val="Style9"/>
    <w:qFormat/>
    <w:rPr/>
  </w:style>
  <w:style w:type="character" w:styleId="Ft2253">
    <w:name w:val="ft2253"/>
    <w:basedOn w:val="Style9"/>
    <w:qFormat/>
    <w:rPr/>
  </w:style>
  <w:style w:type="character" w:styleId="Ft2261">
    <w:name w:val="ft2261"/>
    <w:basedOn w:val="Style9"/>
    <w:qFormat/>
    <w:rPr/>
  </w:style>
  <w:style w:type="character" w:styleId="Ft2295">
    <w:name w:val="ft2295"/>
    <w:basedOn w:val="Style9"/>
    <w:qFormat/>
    <w:rPr/>
  </w:style>
  <w:style w:type="character" w:styleId="Ft2333">
    <w:name w:val="ft2333"/>
    <w:basedOn w:val="Style9"/>
    <w:qFormat/>
    <w:rPr/>
  </w:style>
  <w:style w:type="character" w:styleId="Ft2343">
    <w:name w:val="ft2343"/>
    <w:basedOn w:val="Style9"/>
    <w:qFormat/>
    <w:rPr/>
  </w:style>
  <w:style w:type="character" w:styleId="Style19">
    <w:name w:val="Заголовок без нумерации Знак"/>
    <w:qFormat/>
    <w:rPr>
      <w:b/>
      <w:sz w:val="24"/>
      <w:lang w:val="en-US"/>
    </w:rPr>
  </w:style>
  <w:style w:type="character" w:styleId="13">
    <w:name w:val="Основной шрифт абзаца1"/>
    <w:qFormat/>
    <w:rPr/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2">
    <w:name w:val="Текст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311">
    <w:name w:val="Основной текст 3 Знак1"/>
    <w:basedOn w:val="Style9"/>
    <w:qFormat/>
    <w:rPr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14">
    <w:name w:val="Название Знак1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23">
    <w:name w:val="Гипертекстовая ссылка"/>
    <w:basedOn w:val="Style9"/>
    <w:qFormat/>
    <w:rPr>
      <w:rFonts w:cs="Times New Roman"/>
      <w:color w:val="106BBE"/>
    </w:rPr>
  </w:style>
  <w:style w:type="character" w:styleId="Style24">
    <w:name w:val="Обычный (веб)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4">
    <w:name w:val="s4"/>
    <w:basedOn w:val="Style9"/>
    <w:qFormat/>
    <w:rPr/>
  </w:style>
  <w:style w:type="character" w:styleId="S5">
    <w:name w:val="s5"/>
    <w:basedOn w:val="Style9"/>
    <w:qFormat/>
    <w:rPr/>
  </w:style>
  <w:style w:type="character" w:styleId="S1">
    <w:name w:val="s1"/>
    <w:basedOn w:val="Style9"/>
    <w:qFormat/>
    <w:rPr/>
  </w:style>
  <w:style w:type="character" w:styleId="S22">
    <w:name w:val="s22"/>
    <w:basedOn w:val="Style9"/>
    <w:qFormat/>
    <w:rPr/>
  </w:style>
  <w:style w:type="character" w:styleId="Style25">
    <w:name w:val="Основной текст_"/>
    <w:basedOn w:val="Style9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ГЛАВНОЕ"/>
    <w:basedOn w:val="Normal"/>
    <w:qFormat/>
    <w:pPr>
      <w:spacing w:lineRule="auto" w:line="240" w:before="0" w:after="0"/>
      <w:jc w:val="both"/>
    </w:pPr>
    <w:rPr>
      <w:rFonts w:ascii="Calibri" w:hAnsi="Calibri" w:cs="Calibri"/>
      <w:b/>
      <w:color w:val="FFFF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 Знак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35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240"/>
      <w:ind w:hanging="0"/>
      <w:outlineLvl w:val="9"/>
    </w:pPr>
    <w:rPr>
      <w:rFonts w:ascii="Calibri" w:hAnsi="Calibri" w:eastAsia="Calibri" w:cs="Calibri"/>
      <w:bCs w:val="false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7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atLeast" w:line="240" w:before="600" w:after="720"/>
      <w:ind w:hanging="540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b/>
      <w:caps/>
      <w:sz w:val="16"/>
      <w:szCs w:val="16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aoniaiiei">
    <w:name w:val="E?ao.nia. iiei?.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39">
    <w:name w:val="Текст стд"/>
    <w:basedOn w:val="Normal"/>
    <w:qFormat/>
    <w:pPr>
      <w:spacing w:lineRule="auto" w:line="312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7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50" w:before="0" w:after="300"/>
      <w:jc w:val="center"/>
    </w:pPr>
    <w:rPr/>
  </w:style>
  <w:style w:type="paragraph" w:styleId="Style40">
    <w:name w:val="адресат"/>
    <w:basedOn w:val="Normal"/>
    <w:qFormat/>
    <w:pPr>
      <w:spacing w:lineRule="auto" w:line="240" w:before="0" w:after="0"/>
      <w:ind w:left="5387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4:52:00Z</dcterms:created>
  <dc:creator>Admin</dc:creator>
  <dc:description/>
  <cp:keywords/>
  <dc:language>en-US</dc:language>
  <cp:lastModifiedBy>Administrator</cp:lastModifiedBy>
  <cp:lastPrinted>2020-10-15T10:37:00Z</cp:lastPrinted>
  <dcterms:modified xsi:type="dcterms:W3CDTF">2022-06-20T04:55:00Z</dcterms:modified>
  <cp:revision>3</cp:revision>
  <dc:subject/>
  <dc:title/>
</cp:coreProperties>
</file>