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3.02.2013                                                                                            </w:t>
        <w:tab/>
        <w:t xml:space="preserve">             № 24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12 № 185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лужбе в администр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»</w:t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sz w:val="28"/>
          <w:szCs w:val="28"/>
        </w:rPr>
        <w:t>В соответствии,  Федеральным законом от 02.03.2007 № 25-ФЗ «О муниципальной службе в Российской Федерации» и  Уставом муниципального образования Поломское сельское поселение Белохолуницкого района Кировской области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решение Поломской сельской Думы от 06.04.2012 года № 185 «Об утверждении Положения о муниципальной службе в администрации Поломского сельского поселения» (с внес. изм. от 14.12.2012 года № 18) (далее решение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  Часть вторую раздела 1 Положения о муниципальной службе в администрации Поломского сельского поселения, утвержденную решением    (далее - Положение)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2. Сведения о доходах, расходах, имуществе и обязательствах имущественного характера муниципальных служащих, а также сведения о доходах, расходах, имуществе и обязательствах имущественного характера  супруги (супруга) и несовершеннолетних детей предоставляются в соответствии с Федеральным законом «О муниципальной службе в Российской Федерации» в порядке и по форме, которые установлены  для представления сведений о доходах, расходах, об имуществе и обязательствах имущественного характера государственных гражданских служащих Кировской области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 Положения частью 3, изложив ее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П. Пьянков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6DCAADCE523AF77663CCEC0BC1DL" TargetMode="External"/><Relationship Id="rId3" Type="http://schemas.openxmlformats.org/officeDocument/2006/relationships/hyperlink" Target="consultantplus://offline/ref=04FBA879D0201350AB3F70CAC3E152536D36DCA9DBE523AF77663CCEC0BC1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1:00Z</dcterms:created>
  <dc:creator>USER</dc:creator>
  <dc:description/>
  <cp:keywords/>
  <dc:language>en-US</dc:language>
  <cp:lastModifiedBy>USER</cp:lastModifiedBy>
  <cp:lastPrinted>2013-03-18T16:35:00Z</cp:lastPrinted>
  <dcterms:modified xsi:type="dcterms:W3CDTF">2013-03-18T13:36:00Z</dcterms:modified>
  <cp:revision>3</cp:revision>
  <dc:subject/>
  <dc:title>ПОЛОМСКАЯ СЕЛЬСКАЯ ДУМА</dc:title>
</cp:coreProperties>
</file>