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5.2024                                                                                                      № 24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Пол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абзацев  3 статьи 31 решения Поломской сельской Дум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06.2021 № 164 «Об утверждении Положения о бюджетном процессе в муниципальном образовании Поломское сельское поселение Белохолуницкого района Кировской области»</w:t>
      </w:r>
      <w:r>
        <w:rPr>
          <w:sz w:val="28"/>
          <w:szCs w:val="28"/>
        </w:rPr>
        <w:t xml:space="preserve"> и в соответствии с подпунктом 9.5 пункта 9 раздела 4 «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сельского поселения», утвержденного постановлением администрации Поломского сельского поселения </w:t>
      </w:r>
      <w:r>
        <w:rPr>
          <w:color w:val="000000"/>
          <w:sz w:val="28"/>
          <w:szCs w:val="28"/>
        </w:rPr>
        <w:t>от 09.12.2019 № 110-П,</w:t>
      </w:r>
      <w:r>
        <w:rPr>
          <w:sz w:val="28"/>
          <w:szCs w:val="28"/>
        </w:rPr>
        <w:t xml:space="preserve">  ПОСТАНОВЛЯ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изменения в сводную бюджетную роспись бюджета Поломского сельского поселения, для перераспределения бюджетных ассигнований на сумму средств, необходимых для выполнения условий софинансирования (предоставления средств), установленных для получения целевых межбюджетных трансфертов бюджета муниципального района - в пределах общего объема расходов бюджета поселения, установленного решением Поломской сельской Думы о бюджете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подписания и действует до дня вступления в силу решения Поломской сельской Думы «О внесении изменений в решение Поломской сельской Думы от 12.12.2023 № 61 «О бюджете муниципального образования Поломское сельское поселение Белохолуницкого района Кировской области на 2024 год и на плановый период 2025 и 2026 годов», предусматривающего перераспределение бюджетных ассигнов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В. 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-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В. Деб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оломского сельского </w:t>
      </w:r>
    </w:p>
    <w:p>
      <w:pPr>
        <w:pStyle w:val="Normal"/>
        <w:jc w:val="right"/>
        <w:rPr/>
      </w:pPr>
      <w:r>
        <w:rPr/>
        <w:t xml:space="preserve">поселения от 14.05.2024 № </w:t>
      </w:r>
      <w:r>
        <w:rPr>
          <w:color w:val="000000"/>
        </w:rPr>
        <w:t>24-П</w:t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738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сводную бюджетную роспись бюджета муниципального образования</w:t>
              <w:br/>
              <w:t>Поломское  сельское поселение Белохолуницкого района Кировской области</w:t>
              <w:br/>
              <w:t xml:space="preserve">на 2024 год 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816"/>
        <w:gridCol w:w="818"/>
        <w:gridCol w:w="1228"/>
        <w:gridCol w:w="816"/>
        <w:gridCol w:w="2061"/>
      </w:tblGrid>
      <w:tr>
        <w:trPr>
          <w:trHeight w:val="85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ГРБС/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з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 изменений бюджетных ассигнований (+;-)</w:t>
            </w:r>
          </w:p>
        </w:tc>
      </w:tr>
      <w:tr>
        <w:trPr>
          <w:trHeight w:val="53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ломского сельского поселения Белохолуницкого района Киров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униципальная программа "Развитие Поломского сельского поселения Белохолуницкого района Киров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0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 200,00</w:t>
            </w:r>
          </w:p>
        </w:tc>
      </w:tr>
      <w:tr>
        <w:trPr>
          <w:trHeight w:val="5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Мероприятия в сфере дорож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03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 200,00</w:t>
            </w:r>
          </w:p>
        </w:tc>
      </w:tr>
      <w:tr>
        <w:trPr>
          <w:trHeight w:val="65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03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 200,00</w:t>
            </w:r>
          </w:p>
        </w:tc>
      </w:tr>
      <w:tr>
        <w:trPr>
          <w:trHeight w:val="126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убсидии из бюджета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1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>
          <w:trHeight w:val="97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13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>
          <w:trHeight w:val="127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1303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0001303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60" w:after="240"/>
      <w:jc w:val="center"/>
    </w:pPr>
    <w:rPr>
      <w:rFonts w:eastAsia="Calibri"/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1200"/>
      <w:jc w:val="both"/>
    </w:pPr>
    <w:rPr>
      <w:rFonts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7:00Z</dcterms:created>
  <dc:creator>user</dc:creator>
  <dc:description/>
  <cp:keywords/>
  <dc:language>en-US</dc:language>
  <cp:lastModifiedBy>Polom</cp:lastModifiedBy>
  <cp:lastPrinted>2024-05-17T06:52:00Z</cp:lastPrinted>
  <dcterms:modified xsi:type="dcterms:W3CDTF">2024-05-17T03:54:00Z</dcterms:modified>
  <cp:revision>4</cp:revision>
  <dc:subject/>
  <dc:title/>
</cp:coreProperties>
</file>