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2                                                                                                      № 2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самообложении граждан на территории Полом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Поломского сельского поселения, Поломская сельская Дума РЕШИЛА: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0" w:firstLine="6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твердить Положение о самообложении граждан на территории Поломского сельского поселения согласно приложению.</w:t>
      </w:r>
    </w:p>
    <w:p>
      <w:pPr>
        <w:pStyle w:val="Normal"/>
        <w:ind w:left="50" w:firstLine="658"/>
        <w:jc w:val="both"/>
        <w:rPr/>
      </w:pPr>
      <w:r>
        <w:rPr>
          <w:sz w:val="28"/>
          <w:szCs w:val="28"/>
        </w:rPr>
        <w:t>2. Признать утратившими силу решения Поломской сельской 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  19.01.2011 № 140 «Об утверждении положения по  самообложению гражд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т  31.01.2014 № 68 «О внесении изменений в Положение по  самообложению граждан, утвержденное решением  Поломской  сельской Думы Белохолуницкого района Кировской области от 19.01.2011 № 140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т  20.05.2022 № 204 «О внесении изменений в Положение по  самообложению граждан, утвержденное решением  Поломской  сельской Думы Белохолуницкого района Кировской области от 19.01.2011 № 140»;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 xml:space="preserve">                                                Е.Н. 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В. Коч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eastAsia="Calibri"/>
          <w:szCs w:val="28"/>
          <w:lang w:eastAsia="en-US"/>
        </w:rPr>
        <w:t xml:space="preserve">решением Поломской сельской Думы </w:t>
      </w:r>
    </w:p>
    <w:p>
      <w:pPr>
        <w:pStyle w:val="Normal"/>
        <w:widowControl w:val="false"/>
        <w:autoSpaceDE w:val="false"/>
        <w:ind w:left="5103" w:hanging="63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т  25.10.2022  № 24</w:t>
      </w:r>
    </w:p>
    <w:p>
      <w:pPr>
        <w:pStyle w:val="Normal"/>
        <w:ind w:left="538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амообложении граждан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Поломского сельского поселения и определяет введение и использование разовых платежей в порядке самообложения граждан для решения непосредственно населением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2. Самообложение граждан вводится на территории Поломского сельского поселения по решению, принятому на местном референдуме, который проводится в порядке, установленном действующим законодательством среди обладающих правом на участие в местном референдуме граждан Российской Федерации, место жительства которых расположено в границах Поломского сельского поселения,       а в случае введения самообложения граждан на территории населенного пункта (части территории), входящего в состав сельского поселения - по решению, принятому на сходе граждан в соответствии с нормами Федерального закона        от 06.10.2003 № 131-ФЗ и Уставом Поломс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3. Организационное и материально-техническое обеспечение подготовки и проведения местного референдума осуществляется за счет средств бюджета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before="0" w:after="286"/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Итоги проведения местного референдума (схода граждан) и принятое решение подлежат официальному опубликованию (обнародованию) в средствах массовой информации не позднее, чем через один месяц со дня голосования.</w:t>
      </w:r>
    </w:p>
    <w:p>
      <w:pPr>
        <w:pStyle w:val="Normal"/>
        <w:widowControl w:val="false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2. Инициатива проведения местного референдума </w:t>
      </w:r>
    </w:p>
    <w:p>
      <w:pPr>
        <w:pStyle w:val="Normal"/>
        <w:widowControl w:val="false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хода граждан)</w:t>
      </w:r>
    </w:p>
    <w:p>
      <w:pPr>
        <w:pStyle w:val="Normal"/>
        <w:widowControl w:val="false"/>
        <w:ind w:right="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5. Инициатива проведения местного референдума о введении и использовании средств разовых платежей в порядке самообложения граждан (далее - местный референдум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гражданам Российской Федерации, имеющим право на участие в местном референдум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бирательным объединениям, иным общественным объединениям, уставы которых предусматривают участие в выборах и (или) референдумах и которые зарегистрированы в порядке и сроки, установленные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мской  сельской Думе и главе Поломского сельского поселения совместно.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6. Инициатива проведения схода граждан о введении и использовании средств разовых платежей в порядке самообложения граждан (далее – сход граждан) принадлежит: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ам населенных пунктов, входящих в состав Поломского сельского поселения, в количестве не менее 10 человек, имеющих право на участие в сходе граждан;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е Поломского сельского поселен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7. Условием назначения местного референдума (схода граждан) по инициативе граждан, является сбор подписей в поддержку данной инициативы, количество которых устанавливается действующим законодательством.</w:t>
      </w:r>
    </w:p>
    <w:p>
      <w:pPr>
        <w:pStyle w:val="Normal"/>
        <w:widowControl w:val="false"/>
        <w:ind w:left="80"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3. Принятие решения о проведении </w:t>
      </w:r>
    </w:p>
    <w:p>
      <w:pPr>
        <w:pStyle w:val="Normal"/>
        <w:widowControl w:val="false"/>
        <w:spacing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стного референдума (схода граждан)</w:t>
      </w:r>
    </w:p>
    <w:p>
      <w:pPr>
        <w:pStyle w:val="Normal"/>
        <w:widowControl w:val="false"/>
        <w:spacing w:before="0" w:after="2"/>
        <w:ind w:right="8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8. Решение о проведении местного референдума (схода граждан) принимается в течение 30 дней со дня о выдвижения инициативы, оформленной          с соблюдением требований действующего законодательства и настоящего Положения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 В решении о проведении местного референдума (схода граждан)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дата, время и место проведения местного референдума (схода граждан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территория, жители которой вправе участвовать в сходе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9.3. вопросы, выносимые на местный референдум (сход граждан), в том числе: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й вопрос местного значения, решаемый за счет средств самообложения граждан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размер разового платежа в порядке самообложения граждан в абсолютной величине, равный для всех жителей Поломского сельского поселения (жителей населенного пункта, входящего в состав поселения)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я граждан, для которых размер разового платежа может быть уменьшен и их численность;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размер разового платежа в порядке самообложения граждан  в абсолютной величине категории граждан, для которых размер разового платежа уменьшен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внесения гражданами средств самообложения;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82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 расходования денежных средств;</w:t>
      </w:r>
    </w:p>
    <w:p>
      <w:pPr>
        <w:pStyle w:val="Normal"/>
        <w:widowControl w:val="false"/>
        <w:ind w:right="20" w:firstLine="609"/>
        <w:jc w:val="both"/>
        <w:rPr/>
      </w:pPr>
      <w:r>
        <w:rPr>
          <w:sz w:val="28"/>
          <w:szCs w:val="28"/>
          <w:lang w:eastAsia="en-US"/>
        </w:rPr>
        <w:t>9.4. численность отдельных категорий граждан, в отношении которых может быть уменьшен платеж, не может превышать 30 процентов от общего числа жителей Поломского сельского поселения (населенного пункта, входящего в состав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86"/>
        <w:ind w:right="20" w:firstLine="709"/>
        <w:jc w:val="both"/>
        <w:rPr/>
      </w:pPr>
      <w:r>
        <w:rPr>
          <w:sz w:val="28"/>
          <w:szCs w:val="28"/>
          <w:lang w:eastAsia="en-US"/>
        </w:rPr>
        <w:t>10. Решение сельской Думы о проведении местного референдума (схода граждан), решение главы Поломского сельского поселения о проведении схода граждан, подлежат официальному опубликованию (обнародованию).</w:t>
      </w:r>
    </w:p>
    <w:p>
      <w:pPr>
        <w:pStyle w:val="Normal"/>
        <w:widowControl w:val="false"/>
        <w:spacing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4. Результаты решения, </w:t>
      </w:r>
    </w:p>
    <w:p>
      <w:pPr>
        <w:pStyle w:val="Normal"/>
        <w:widowControl w:val="false"/>
        <w:spacing w:before="0" w:after="2"/>
        <w:ind w:right="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ого на местном референдуме (сходе граждан) </w:t>
      </w:r>
    </w:p>
    <w:p>
      <w:pPr>
        <w:pStyle w:val="Normal"/>
        <w:widowControl w:val="false"/>
        <w:spacing w:before="0" w:after="2"/>
        <w:ind w:right="8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1. Принятое на местном референдуме (сходе граждан) решение по вопросам самообложения граждан подлежит обязательному исполнению на территории Поломского сельского поселения (населенного пункта, входящего         в состав поселения)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2. За неисполнение решения о самообложении граждан, принятого на местном референдуме (сходе граждан), граждане несут ответственность                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Средства самообложения граждан уплачиваются в бюджет муниципального образования один раз в год до 31 декабря текущего года, путем перечисления денежных средств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поселения по коду бюджетной классификации «Прочие неналоговые доходы» (далее – счета территориальных органов Федерального казначейства) или внесения денежных средств непосредственно в кассу администрации посел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явлению гражданину предоставляется рассрочка платежа путем ежегодного перечисления (внесения) равными долями установленной су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несения денежных средств гражданами в кассу администрации поселения, на администрацию возлагается обязанность по зачислению указанных денежных средств на счета территориальных органов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4. Средства самообложения граждан, неиспользованные в текущем году, переходят на следующий финансовый год и расходуются на цели, утвержденные решением референдума (схода граждан)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5. Администрация Поломского сельского поселения обеспечивает исполнение принятого на местном референдуме (сходе граждан) решения и отчитывается перед населением путем вынесения на публичные слушания отчета об исполнении бюджета поселения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6. Решение о проведении местного референдума (схода граждан), а также принятое на местном референдуме (сходе граждан)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ind w:right="20" w:firstLine="709"/>
        <w:jc w:val="both"/>
        <w:rPr/>
      </w:pPr>
      <w:r>
        <w:rPr>
          <w:sz w:val="28"/>
          <w:szCs w:val="28"/>
          <w:lang w:eastAsia="en-US"/>
        </w:rPr>
        <w:t>17. Уплата платежей по самообложению граждан производится всеми гражданами, достигшими 18-летнего возраста, проживающими на территории Поломского сельского поселения (населенного пункта, входящего в состав поселения), независимо от их участия в референдуме (сходе граждан) и отношения, выраженного ими при голосовани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*П-Заголовок НПА Знак"/>
    <w:qFormat/>
    <w:rPr>
      <w:b/>
      <w:i/>
      <w:sz w:val="28"/>
      <w:szCs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5:00Z</dcterms:created>
  <dc:creator>User</dc:creator>
  <dc:description/>
  <cp:keywords/>
  <dc:language>en-US</dc:language>
  <cp:lastModifiedBy>UserOK</cp:lastModifiedBy>
  <cp:lastPrinted>2021-07-23T14:54:00Z</cp:lastPrinted>
  <dcterms:modified xsi:type="dcterms:W3CDTF">2022-11-07T05:19:00Z</dcterms:modified>
  <cp:revision>4</cp:revision>
  <dc:subject/>
  <dc:title/>
</cp:coreProperties>
</file>