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3.02.2013                                                                                             </w:t>
        <w:tab/>
        <w:t xml:space="preserve">             № 26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 в 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оломское сельское поселение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 Федеральным законом от 06.10.2003 №131 «Об общих принципах организации местного самоуправления в Российской Федерации» и на основании части 1 статьи 22 Устава муниципального образования Поломское сельское поселение Белохолуницкого района Кировской области,  Поломская сельская Дума  Белохолуницкого района Кировской области РЕШИЛ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в Устав муниципального образования Поломское сельское поселение Белохолуницкого района Кировской области, принятый решением Поломской сельской Думы от 9 декабря 2005 года № 14 (далее – Устав), следующие измен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4  части 1 статьи 8 Устава изложить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.</w:t>
        <w:tab/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6 части 1 статьи 8 Устава изложить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19 части 1 статьи 8 Устава изложить в новой редакции</w:t>
      </w:r>
    </w:p>
    <w:p>
      <w:pPr>
        <w:pStyle w:val="Normal"/>
        <w:spacing w:lineRule="exact" w:line="360" w:before="60" w:after="0"/>
        <w:ind w:firstLine="540"/>
        <w:jc w:val="both"/>
        <w:rPr/>
      </w:pPr>
      <w:r>
        <w:rPr>
          <w:sz w:val="28"/>
          <w:szCs w:val="28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(за исключением случаев, предусмотренных Градостроительным кодексом Российской Федерации, иными федеральными законами)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>»</w:t>
        <w:tab/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  <w:t>1.4. Пункт 5 части 1 статьи 8.1 Устава признать утратившим силу.</w:t>
      </w:r>
    </w:p>
    <w:p>
      <w:pPr>
        <w:pStyle w:val="Normal"/>
        <w:spacing w:lineRule="exact" w:line="360"/>
        <w:ind w:firstLine="708"/>
        <w:rPr/>
      </w:pPr>
      <w:r>
        <w:rPr>
          <w:sz w:val="28"/>
          <w:szCs w:val="28"/>
        </w:rPr>
        <w:t>1.5. Часть 1 статьи 8.1 дополнить пунктом 10 следующего содержания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>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.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.6.Дополнить статью 28 Устава пунктом 7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 Главе муниципального образования гарантируется единовременная денежная выплата в размере, установленном муниципальным правовым актом, его четырехмесячного денежного содержания, выплачиваемая не позднее дня, предшествующего дню прекращения полномочий»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  <w:t>1.7. Пункт 4 части 5 статьи 32  изложить в новой редакции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>«4) организация в границах поселения электро-, тепло -, газо 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.</w:t>
      </w:r>
    </w:p>
    <w:p>
      <w:pPr>
        <w:pStyle w:val="Normal"/>
        <w:spacing w:lineRule="exact" w:line="360" w:before="60" w:after="0"/>
        <w:ind w:firstLine="540"/>
        <w:jc w:val="both"/>
        <w:rPr/>
      </w:pPr>
      <w:r>
        <w:rPr>
          <w:sz w:val="28"/>
          <w:szCs w:val="28"/>
        </w:rPr>
        <w:tab/>
        <w:t>1.8. Часть 5 статьи 32 дополнить пунктом 4.2. следующего содержания:</w:t>
      </w:r>
    </w:p>
    <w:p>
      <w:pPr>
        <w:pStyle w:val="Normal"/>
        <w:spacing w:lineRule="exact" w:line="360" w:before="6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4.2. полномочия в сфере водоснабжения и водоотведения, предусмотренными  Федеральным законом  «О водоснабжении и водоотведении»;</w:t>
      </w:r>
    </w:p>
    <w:p>
      <w:pPr>
        <w:pStyle w:val="Normal"/>
        <w:spacing w:lineRule="exact" w:line="360"/>
        <w:ind w:firstLine="540"/>
        <w:rPr/>
      </w:pPr>
      <w:r>
        <w:rPr>
          <w:sz w:val="28"/>
          <w:szCs w:val="28"/>
        </w:rPr>
        <w:t>1.9. Пункт 6 части 5 статьи 32 изложить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  <w:t>1.10. Пункт 19 части 5 статьи 32 изложить в новой редакции:</w:t>
      </w:r>
    </w:p>
    <w:p>
      <w:pPr>
        <w:pStyle w:val="Normal"/>
        <w:spacing w:lineRule="exact" w:line="360" w:before="60" w:after="0"/>
        <w:ind w:firstLine="540"/>
        <w:jc w:val="both"/>
        <w:rPr/>
      </w:pPr>
      <w:r>
        <w:rPr>
          <w:sz w:val="28"/>
          <w:szCs w:val="28"/>
        </w:rPr>
        <w:t>19) утверждение подготовленной на основе генеральных планов поселения документации по планировке территории, выдача разрешений на строительство, (за исключением случаев, предусмотренных Градостроительным кодексом Российской Федерации, иными федеральными законами)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  <w:t>1.11. Пункт 3 части 2 статьи 40 изложить в новой редакции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».</w:t>
        <w:tab/>
        <w:tab/>
        <w:t xml:space="preserve">                 </w:t>
        <w:tab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-142" w:leader="none"/>
        </w:tabs>
        <w:spacing w:before="0" w:after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П. Пьянков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33:00Z</dcterms:created>
  <dc:creator>USER</dc:creator>
  <dc:description/>
  <cp:keywords/>
  <dc:language>en-US</dc:language>
  <cp:lastModifiedBy>USER</cp:lastModifiedBy>
  <cp:lastPrinted>2013-02-18T06:42:00Z</cp:lastPrinted>
  <dcterms:modified xsi:type="dcterms:W3CDTF">2013-02-25T13:09:00Z</dcterms:modified>
  <cp:revision>5</cp:revision>
  <dc:subject/>
  <dc:title>ПОЛОМСКАЯ СЕЛЬСКАЯ ДУМА</dc:title>
</cp:coreProperties>
</file>