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08.07.2022                                                                                                   №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адреса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3.10.2003 года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статьей 34 Устава муниципального образования Поломское сельское поселение Белохолуницкого района Кировской области, администрация Поломского сельского поселения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нулировать адрес объекта адресации в связи с прекращением его существования (дом разобран) по адресу: Российская Федерация, Кировская область, Белохолуницкий муниципальный район, Поломское сельское поселение, с. Полом, ул. Советская, дом 38, уникальн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а объекта адресац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2393033-4d01-4aea-b439-d851da8f0fbb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постановке объекта на кадастровый учет в ЕГРН отсутствует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С.П. Пьян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6:00Z</dcterms:created>
  <dc:creator>Admin</dc:creator>
  <dc:description/>
  <cp:keywords/>
  <dc:language>en-US</dc:language>
  <cp:lastModifiedBy>UserOK</cp:lastModifiedBy>
  <cp:lastPrinted>2022-07-08T09:56:00Z</cp:lastPrinted>
  <dcterms:modified xsi:type="dcterms:W3CDTF">2022-07-08T06:57:00Z</dcterms:modified>
  <cp:revision>6</cp:revision>
  <dc:subject/>
  <dc:title/>
</cp:coreProperties>
</file>