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1.01.2024</w:t>
      </w:r>
      <w:r>
        <w:rPr>
          <w:sz w:val="28"/>
          <w:szCs w:val="28"/>
        </w:rPr>
        <w:t xml:space="preserve">                                                                                                        № 2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ах для размещения печатных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7 статьи 54 Федерального закона                  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администрация Полом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Определить следующие места для размещения печатных агитационных материалов по выборам и референдумам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енд в здании библиотеки с. Полом (ул. Энгельса, д.47)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. Леушинцы, ул. Советская, д.5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енд с. Иванцево, ул. Советская, 51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енд с. Полом, ул. Советская, 12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енд с. Полом, ул. Энгельса, 40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60" w:before="7" w:after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Кочкин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7" w:after="87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7" w:after="87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1:00Z</dcterms:created>
  <dc:creator>User</dc:creator>
  <dc:description/>
  <cp:keywords/>
  <dc:language>en-US</dc:language>
  <cp:lastModifiedBy>Polom</cp:lastModifiedBy>
  <dcterms:modified xsi:type="dcterms:W3CDTF">2024-01-11T06:51:00Z</dcterms:modified>
  <cp:revision>4</cp:revision>
  <dc:subject/>
  <dc:title>АДМИНИСТРАЦИЯ</dc:title>
</cp:coreProperties>
</file>