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exact" w:line="322"/>
        <w:ind w:left="38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before="0" w:after="360"/>
        <w:ind w:left="37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0" w:after="360"/>
        <w:rPr>
          <w:b/>
          <w:b/>
          <w:bCs/>
          <w:color w:val="000000"/>
          <w:spacing w:val="-13"/>
          <w:sz w:val="32"/>
          <w:szCs w:val="32"/>
        </w:rPr>
      </w:pPr>
      <w:r>
        <w:rPr>
          <w:b/>
          <w:bCs/>
          <w:color w:val="000000"/>
          <w:spacing w:val="-13"/>
          <w:sz w:val="32"/>
          <w:szCs w:val="32"/>
        </w:rPr>
        <w:t xml:space="preserve">                                                   </w:t>
      </w:r>
      <w:r>
        <w:rPr>
          <w:b/>
          <w:bCs/>
          <w:color w:val="000000"/>
          <w:spacing w:val="-13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360"/>
        <w:rPr/>
      </w:pPr>
      <w:r>
        <w:rPr>
          <w:sz w:val="28"/>
          <w:szCs w:val="28"/>
        </w:rPr>
        <w:t>31.01.2019</w:t>
        <w:tab/>
        <w:tab/>
        <w:tab/>
        <w:tab/>
        <w:tab/>
        <w:tab/>
        <w:tab/>
        <w:tab/>
        <w:tab/>
        <w:t xml:space="preserve"> </w:t>
        <w:tab/>
        <w:t xml:space="preserve">            № 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в с. Иванцево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целях обеспечения порядка присвоения адресов объектам капитального строительства на территории Поломского сельского поселения   администрация Поломского сельского поселения ПОСТАНОВЛЯЕ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кту капитального строительства, с кадастровым номером 43:03:380203:198 расположенному по адресу: Кировская область, Белохолуницкий район, с. Полом, ул. Советская, 24а   присвоить следующий адрес: Российская Федерация, Кировская область, Белохолуницкий район, с. Иванцево, ул. Советская, дом 24а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Нежилому помещению общей площадью 63,7 кв. м. присвоить адрес: Российская Федерация, Кировская область, Белохолуницкий район, с. Иванцево, ул. Советская, дом 24а, помещение 1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2. Нежилому помещению общей площадью 866,6 кв. м. присвоить адрес: Российская Федерация, Кировская область, Белохолуницкий район, с. Иванцево, ул. Советская, дом 24а, помещение 2.</w:t>
        <w:tab/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ло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С.П. 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47:00Z</dcterms:created>
  <dc:creator>Administrator</dc:creator>
  <dc:description/>
  <cp:keywords/>
  <dc:language>en-US</dc:language>
  <cp:lastModifiedBy>Administrator</cp:lastModifiedBy>
  <dcterms:modified xsi:type="dcterms:W3CDTF">2019-01-31T12:47:00Z</dcterms:modified>
  <cp:revision>2</cp:revision>
  <dc:subject/>
  <dc:title>АДМИНИСТРАЦИЯ</dc:title>
</cp:coreProperties>
</file>