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10.05.2023                                                                                                                        № 30/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оло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в аренду земельных участков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атьей 39.6 Земельного кодекса Российской Федерации, статьей 10 Федерального закона от 24.07.2002 № 101                           «Об обороте земель сельскохозяйственного назначения», рассмотрев заявление сельскохозяйственного производственного кооператива (колхоз) «Восход» (далее – СПК «Восход») на заключение нового договора аренды земельных участков с кадастровыми номерами 43:03:380501:224; 43:03:380501:225, 43:03:380501:226, администрация Поломского сельского поселения Белохолуницкого района Кировской области ПОСТАНОВЛЯЕТ: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едоставить СПК «Восход» в аренду, сроком на 49 лет, для сельскохозяйственного производства, земельные участки: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 кадастровым номером 43:03:380501:224, площадью 1049022 кв.метра,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 кадастровым номером 43:03:380501:225, площадью 838230 кв.метра,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 кадастровым номером 43:03:380501:226, площадью 851538 кв.метров.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both"/>
        <w:rPr/>
      </w:pPr>
      <w:r>
        <w:rPr>
          <w:sz w:val="24"/>
          <w:szCs w:val="24"/>
        </w:rPr>
        <w:t>Местоположение: Кировская область, Белохолуницкий район, сельское поселение Поломское.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Разрешенное использование  – для сельскохозяйственного производства.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атегория земель – земли сельскохозяйственного назначения.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Специалисту администрации сельского поселения подготовить договор аренды на вышеуказанные земельные участ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Рекомендовать СПК «Восход» провести государственную регистрацию договора аренды земельных участков в Управлении Федеральной службы государственной регистрации, кадастра и картографии по Кировской области, в сроки установленные требованиями действующего законода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оломского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Е.В. Коч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ит опубликованию в Информационном бюллетене 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Поломского сельского поселения </w:t>
      </w:r>
      <w:r>
        <w:rPr>
          <w:sz w:val="24"/>
          <w:szCs w:val="24"/>
        </w:rPr>
        <w:t>Белохолуницкого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Поломского сельского поселения </w:t>
      </w:r>
      <w:r>
        <w:rPr>
          <w:sz w:val="24"/>
          <w:szCs w:val="24"/>
        </w:rPr>
        <w:t>Белохолуниц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Интернет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</w:rPr>
          <w:t>://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pos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r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</w:rPr>
          <w:t>43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2:00Z</dcterms:created>
  <dc:creator>Administrator</dc:creator>
  <dc:description/>
  <cp:keywords/>
  <dc:language>en-US</dc:language>
  <cp:lastModifiedBy>Пользователь Windows</cp:lastModifiedBy>
  <cp:lastPrinted>2023-06-22T14:19:00Z</cp:lastPrinted>
  <dcterms:modified xsi:type="dcterms:W3CDTF">2023-06-22T11:38:00Z</dcterms:modified>
  <cp:revision>55</cp:revision>
  <dc:subject/>
  <dc:title>АДМИНИСТРАЦИЯ</dc:title>
</cp:coreProperties>
</file>