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08.2022                                                                                                     № 30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5.12.2021 № 63-П (в ред. от 13.04.2022 № 16-П)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5.12.2021 № 63-П (далее – Порядок) следующие измен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2 части 2 Порядка включить дополнительные коды направления расходов следующего содерж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   00      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оведение выборов и референдум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коду направления расходов отражаются расходы бюджета поселения, направленные на проведение выборов и референдум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793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0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left="-249" w:hanging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0  04   02      0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 xml:space="preserve">Выборы представительных органов местного самоуправления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коду направления расходов отражаются расходы бюджета поселения связанные с выборами представительных органов местного самоуправле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2 к Порядку утвердить в новой редакции.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лом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С.П. Пьянков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рядку применения бюджетной классификаци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оссийской Федерации в части, относящейся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бюджету муниципального образова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ломское сельское поселе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елохолуницкого района Кировской области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еречень и коды направлений расходов бюджета    муниципального образования  Поломское сельское поселение Белохолуницкого района Киров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48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ководство и управление в сфере установленных  функций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по хозяйственному обслуживанию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 в установленной сфере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родоохра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дорож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уличному освещ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ведение выборов и референду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ы представительных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платы к пенс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я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администрации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членских взносов в ассоциацию совета муниципальных образований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юбилейных д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ые межбюджетные трансферты на 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градостроите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части полномочий по организации ритуальн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ловно-утверждаемые рас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еспечение комплексного развития сельских территорий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10:00Z</dcterms:created>
  <dc:creator>Administrator</dc:creator>
  <dc:description/>
  <cp:keywords/>
  <dc:language>en-US</dc:language>
  <cp:lastModifiedBy>UserOK</cp:lastModifiedBy>
  <cp:lastPrinted>2022-08-05T13:04:00Z</cp:lastPrinted>
  <dcterms:modified xsi:type="dcterms:W3CDTF">2022-08-10T11:30:00Z</dcterms:modified>
  <cp:revision>3</cp:revision>
  <dc:subject/>
  <dc:title>АДМИНИСТРАЦИЯ</dc:title>
</cp:coreProperties>
</file>