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.01.2018                                                                                                          № 32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6 № 17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2.03.2007 № 25-ФЗ                  «О муниципальной службе в Российской Федерации», законами Кировской области от 08.10.2007 № 171-ЗО «О муниципальной службе в Кировской области», от 02.04.2015 № 521-ЗО «О пенсионном обеспечении лиц, замещавших должности муниципальной службы Кировской области», Указом Губернатора Кировской области от 28.12.2017 № 84 «О повышении размеров должностных окладов депутатов, выборных должностных лиц, муниципальных служащих, работников, занимающих должности, не отнесенные к должностям муниципальной службы, рабочих отдельных профессий и младшего обслуживающего персонала органов местного самоуправления»,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размер пенсии за выслугу лет лицам, замещавшим должности муниципальной службы, в 1,0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шение  Поломской сельской  Думы                 от 02.11.2016 № 179 «О Порядке установления и выплаты пенсии за выслугу лет лицам, замещавшим должности муниципальной службы»                                  (с изменениями, внесенными решениями Поломской сельской Думы                от 27.01.2017 № 191, от 27.10.2017 № 13), утвердив изменения в Порядке установления и выплаты пенсии за выслугу лет лицам, замещавшим должности муниципальной службы (далее - Порядок), согласно приложению.</w:t>
      </w:r>
    </w:p>
    <w:p>
      <w:pPr>
        <w:pStyle w:val="Normal"/>
        <w:spacing w:before="0" w:after="60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с 01.01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30.01.2018 № 32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ЕНИЯ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установления и выплаты пенсии за выслугу лет лицам, замещавшим должности муниципальной службы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 «Размер пенсии за выслугу лет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spacing w:val="2"/>
          <w:sz w:val="28"/>
          <w:szCs w:val="28"/>
          <w:shd w:fill="FFFFFF" w:val="clear"/>
        </w:rPr>
        <w:t xml:space="preserve">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                              «О государственном пенсионном обеспечении в Российской Федерации»:              </w:t>
        <w:tab/>
        <w:t xml:space="preserve">от 15 </w:t>
      </w:r>
      <w:r>
        <w:rPr>
          <w:sz w:val="28"/>
          <w:szCs w:val="28"/>
        </w:rPr>
        <w:t>до 20 лет включительно</w:t>
      </w:r>
      <w:r>
        <w:rPr>
          <w:spacing w:val="2"/>
          <w:sz w:val="28"/>
          <w:szCs w:val="28"/>
          <w:shd w:fill="FFFFFF" w:val="clear"/>
        </w:rPr>
        <w:t xml:space="preserve"> пенсия за выслугу лет </w:t>
      </w:r>
      <w:r>
        <w:rPr>
          <w:sz w:val="28"/>
          <w:szCs w:val="28"/>
        </w:rPr>
        <w:t>назначается                              в размере 1 04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пенсия за выслугу лет назначается в размере 2 080 рублей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пенсии за выслугу лет увеличивается на районный коэффициент, установленный нормативным правовым актом Российской Федерации».</w:t>
      </w:r>
    </w:p>
    <w:p>
      <w:pPr>
        <w:pStyle w:val="ConsPlusNormal"/>
        <w:widowControl/>
        <w:spacing w:lineRule="exact" w:line="36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Я</dc:creator>
  <dc:description/>
  <cp:keywords/>
  <dc:language>en-US</dc:language>
  <cp:lastModifiedBy>UserOK</cp:lastModifiedBy>
  <cp:lastPrinted>2018-02-02T14:45:00Z</cp:lastPrinted>
  <dcterms:modified xsi:type="dcterms:W3CDTF">2018-02-02T12:23:00Z</dcterms:modified>
  <cp:revision>8</cp:revision>
  <dc:subject/>
  <dc:title>Проект</dc:title>
</cp:coreProperties>
</file>