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>
          <w:rFonts w:cs="Times New Roman" w:ascii="Times New Roman" w:hAnsi="Times New Roman"/>
        </w:rPr>
        <w:t xml:space="preserve">АДМИНИСТРАЦИЯ                                                                          ПОЛОМСКОГО СЕЛЬСКОГО ПОСЕЛЕ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14.05.2019</w:t>
        <w:tab/>
        <w:tab/>
        <w:tab/>
        <w:tab/>
        <w:tab/>
        <w:t xml:space="preserve">                   № 3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 от 31.01.2019 № 3-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руководствуясь федеральными законами от 06.10.2003 № 131-ФЗ «Об общих принципах организации местного самоуправления в Российской Федерации», от 27.07. 2010 года № 210-ФЗ «Об организации предоставления государственных и муниципальных услуг», Уставом Поломского сельского поселения Белохолуницкого района Кировской области, администрация Полом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Реестр муниципальных услуг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31.01.2019  № 3-П «Об утверждении Реестра муниципальных услуг муниципального образования Поломское сельское поселение Белохолуницкого района Кировской области» согласно приложению.</w:t>
      </w:r>
    </w:p>
    <w:p>
      <w:pPr>
        <w:pStyle w:val="Normal"/>
        <w:autoSpaceDE w:val="false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П. Пьянков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мского 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5.2019 № 32-П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в Реестре муниципальных услуг муниципального образования Поломское сельское поселение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I. "Муниципальные услуги" Реестра муниципальных услуг муниципального образования Поломское сельское поселение Белохолуницкого района Кировской области пункты 6, 20 изложить в 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9"/>
        <w:gridCol w:w="2551"/>
        <w:gridCol w:w="2552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проекта реконструкции нежилого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бследования многоквартирного дома специализированной организа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1110" w:leader="none"/>
        </w:tabs>
        <w:spacing w:before="0" w:after="480"/>
        <w:ind w:left="1412" w:hanging="1412"/>
        <w:jc w:val="both"/>
        <w:rPr/>
      </w:pPr>
      <w:r>
        <w:rPr>
          <w:sz w:val="28"/>
          <w:szCs w:val="28"/>
        </w:rPr>
        <w:tab/>
      </w:r>
      <w:r>
        <w:rPr>
          <w:b/>
          <w:bCs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sz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rFonts w:ascii="Calibri" w:hAnsi="Calibri" w:eastAsia="Calibri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9:00Z</dcterms:created>
  <dc:creator>User03</dc:creator>
  <dc:description/>
  <cp:keywords/>
  <dc:language>en-US</dc:language>
  <cp:lastModifiedBy>UserOK</cp:lastModifiedBy>
  <cp:lastPrinted>2019-05-14T11:49:00Z</cp:lastPrinted>
  <dcterms:modified xsi:type="dcterms:W3CDTF">2019-05-21T13:35:00Z</dcterms:modified>
  <cp:revision>6</cp:revision>
  <dc:subject/>
  <dc:title/>
</cp:coreProperties>
</file>