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М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0.2020</w:t>
        <w:tab/>
        <w:t xml:space="preserve">      № 33-П</w:t>
      </w:r>
    </w:p>
    <w:p>
      <w:pPr>
        <w:pStyle w:val="ConsPlusTitlePag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 применения бюджетной классификации Российской Федерации в части, относящиеся к бюджету муниципального образования Поломское сельское поселение Белохолуницкого района Кировской области, утвержденный постановлением администрации Поломского сельского поселения от 15.11.2019 № 9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администрация Поломского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рядок применения бюджетной классификации Российской Федерации в части, относящейся к бюджету муниципального образования Поломское сельское поселение Белохолуницкого района Кировской области, утвержденный постановлением администрации Поломского сельского поселения от 15.11.2019 № 95 (далее – Порядок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142" w:firstLine="3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 части 2 Порядка переименовать на «Программные и непрограммные направления расходов» и включить дополнительные коды направления расходов следующие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   00   0   Муниципальная программа «Комплексное развитие сельских территорий Поломского сельского поселения Белохолуницкого района Кировской области на 2020-2024 годы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поселения на реализацию муниципальной программы «Комплексное развитие сельских территорий Поломского сельского поселения Белохолуницкого района Кировской област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рядку утвердить в новой реда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лаг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ломского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С.П. Пья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tLeast" w:line="24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именения бюджетной классификации</w:t>
      </w:r>
    </w:p>
    <w:p>
      <w:pPr>
        <w:pStyle w:val="Normal"/>
        <w:spacing w:lineRule="atLeast" w:line="24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в части, относящейся </w:t>
      </w:r>
    </w:p>
    <w:p>
      <w:pPr>
        <w:pStyle w:val="Normal"/>
        <w:spacing w:lineRule="atLeast" w:line="24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бюджету муниципального образования </w:t>
      </w:r>
    </w:p>
    <w:p>
      <w:pPr>
        <w:pStyle w:val="Normal"/>
        <w:spacing w:lineRule="atLeast" w:line="24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мское сельского поселение </w:t>
      </w:r>
    </w:p>
    <w:p>
      <w:pPr>
        <w:pStyle w:val="Normal"/>
        <w:spacing w:lineRule="atLeast" w:line="240" w:before="0" w:after="72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холуницкого района Кир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х и непрограммных расходов муниципального</w:t>
      </w:r>
    </w:p>
    <w:p>
      <w:pPr>
        <w:pStyle w:val="ConsPlus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Поломское сельское поселение Белохолуницкого района Кировской области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7936"/>
      </w:tblGrid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программной статьи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непрограммного направления расходов бюдж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рограмма развития муниципального образования Поломское сельское поселение Белохолуницкого района Кировской обла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Комплексное развитие сельских территорий Поломского сельского поселения Белохолуницкого района Кировской области на 2020-2024 год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мероприятий по общегосударственным 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мероприятий по управлению муниципальным имуще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в области национальной оборо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мероприятий по национальной безопасности и правоохранитель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мероприятий в области национальной эконо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мероприятий в области жилищ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мероприятий по благоустрой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мероприятий по молодежной поли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мероприятий социальн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мероприятий в области физической культуры и спорта</w:t>
            </w:r>
          </w:p>
        </w:tc>
      </w:tr>
    </w:tbl>
    <w:p>
      <w:pPr>
        <w:pStyle w:val="Normal"/>
        <w:tabs>
          <w:tab w:val="clear" w:pos="708"/>
          <w:tab w:val="left" w:pos="4208" w:leader="none"/>
        </w:tabs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25:00Z</dcterms:created>
  <dc:creator>Пользователь</dc:creator>
  <dc:description/>
  <dc:language>en-US</dc:language>
  <cp:lastModifiedBy>Пользователь Windows</cp:lastModifiedBy>
  <cp:lastPrinted>2020-09-15T11:07:00Z</cp:lastPrinted>
  <dcterms:modified xsi:type="dcterms:W3CDTF">2023-02-09T11:25:00Z</dcterms:modified>
  <cp:revision>3</cp:revision>
  <dc:subject/>
  <dc:title/>
</cp:coreProperties>
</file>