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/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8.2022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Поломского сельского поселения от 28.11.2018 № 78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му 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дастровым номером 43:03:000000:115, расположенному на земельном участке с кадастровым номером 43:03:380501:180 присвоить следующий адрес: Российская Федерация, Кировская область, Белохолуницкий муниципальный район, Поломское сельское поселение, 1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8-24T11:21:00Z</dcterms:modified>
  <cp:revision>4</cp:revision>
  <dc:subject/>
  <dc:title/>
</cp:coreProperties>
</file>