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7.2024                                                                                                   №  35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О внесении изменений в постановление администрации Поломского сельского поселения от 27.10.2022 № 58-П </w:t>
      </w: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 адреса объекту адресации, изменение или аннулирование такого адрес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 w:before="0" w:after="0"/>
        <w:ind w:left="0" w:firstLine="709"/>
        <w:jc w:val="both"/>
        <w:outlineLvl w:val="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"Присвоение адреса объекту адресации,  изменение и аннулирование такого адреса", утвержденный постановлением администрации Поломского сельского поселения от 27.10.2022 №58-П «Об утверждении административного регламента предоставления муниципальной услуги «Присвоение адреса объекту адресации, изменение или аннулирование такого адреса» (далее-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третий подпункта 1.3.2 пункта 1.3 раздела 1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официальном сайте органа, предоставляющего муниципальную услугу, в сети "Интернет"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olomskoe-selskoe-pos-r43.gosweb.gosuslugi.ru.;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2.4.1 пункта 2.4 раздела 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Срок предоставления муниципальной услуги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ередачи документов через МФЦ срок исчисляется со дня передачи МФЦ заявления и документов в администрацию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Е.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omskoe-selskoe-pos-r43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68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0" w:after="0"/>
    </w:pPr>
    <w:rPr>
      <w:sz w:val="26"/>
      <w:szCs w:val="26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Comp.</dc:creator>
  <dc:description/>
  <cp:keywords/>
  <dc:language>en-US</dc:language>
  <cp:lastModifiedBy>UserOK</cp:lastModifiedBy>
  <cp:lastPrinted>2024-07-09T09:20:00Z</cp:lastPrinted>
  <dcterms:modified xsi:type="dcterms:W3CDTF">2024-07-09T11:15:00Z</dcterms:modified>
  <cp:revision>31</cp:revision>
  <dc:subject/>
  <dc:title/>
</cp:coreProperties>
</file>