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2                                                                                                    №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Поломского сельского поселения от 28.11.2018 № 78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ю склада, площадью 340,5 кв. метров, расположенному на земельном участке с кадастровым номером 43:03:380501:180 присвоить следующий адрес: Российская Федерация, Кировская область, Белохолуницкий муниципальный район, Поломское сельское поселение, здание 1аИ.</w:t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5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2-09-01T10:35:00Z</dcterms:modified>
  <cp:revision>2</cp:revision>
  <dc:subject/>
  <dc:title/>
</cp:coreProperties>
</file>