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7.2024                                                                                              № 37-П</w:t>
      </w:r>
    </w:p>
    <w:p>
      <w:pPr>
        <w:pStyle w:val="Normal"/>
        <w:spacing w:before="0" w:after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О внесении изменений в сводную бюджетную роспис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Поло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51"/>
        <w:shd w:fill="auto" w:val="clear"/>
        <w:spacing w:lineRule="auto" w:line="240" w:before="0" w:after="0"/>
        <w:ind w:lef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абзаца  4 статьи 31 решения Поломской сельской Дум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1.06.2021 № 164 «Об утверждении Положения о бюджетном процессе в муниципальном образовании Поломское сельское поселение Белохолуницкого района Кировской области»</w:t>
      </w:r>
      <w:r>
        <w:rPr>
          <w:sz w:val="28"/>
          <w:szCs w:val="28"/>
        </w:rPr>
        <w:t xml:space="preserve"> и в соответствии с подпунктом 9.5 пункта 9 раздела 4 «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внутреннего финансирования дефицита бюджета сельского поселения), а также утверждения лимитов бюджетных обязательств для главных распорядителей средств бюджета сельского поселения», утвержденного постановлением администрации Поломского сельского поселения </w:t>
      </w:r>
      <w:r>
        <w:rPr>
          <w:color w:val="000000"/>
          <w:sz w:val="28"/>
          <w:szCs w:val="28"/>
        </w:rPr>
        <w:t>от 12.12.2019 № 110-П,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сводную бюджетную роспись бюджета Поломского сельского поселения, для получения целевых межбюджетных трансфертов из областного бюджета сверх объемов, утвержденных решением сельской Думы о бюджете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подписания и действует до дня вступления в силу решения Поломской сельской Думы «О внесении изменений в решение Поломской сельской Думы от 12.12.2023 № 61 «О бюджете муниципального образования Поломское сельское поселение Белохолуницкого района Кировской области на 2024 год и на плановый период 2025 и 2026 годов», предусматривающего перераспределение бюджетных ассигнован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В. К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Л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пектор-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С.В. Деб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Полом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оселения от 0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7</w:t>
      </w:r>
      <w:r>
        <w:rPr/>
        <w:t xml:space="preserve">.2024 № </w:t>
      </w:r>
      <w:r>
        <w:rPr>
          <w:color w:val="000000"/>
          <w:lang w:val="en-US"/>
        </w:rPr>
        <w:t>37</w:t>
      </w:r>
      <w:r>
        <w:rPr>
          <w:color w:val="000000"/>
        </w:rPr>
        <w:t>-П</w:t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738"/>
      </w:tblGrid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сводную бюджетную роспись бюджета муниципального образования</w:t>
              <w:br/>
              <w:br/>
              <w:t>Поломское  сельское поселение Белохолуницкого района Кировской области</w:t>
              <w:br/>
              <w:br/>
              <w:t xml:space="preserve">на 2024 год 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816"/>
        <w:gridCol w:w="818"/>
        <w:gridCol w:w="1373"/>
        <w:gridCol w:w="816"/>
        <w:gridCol w:w="2061"/>
      </w:tblGrid>
      <w:tr>
        <w:trPr>
          <w:trHeight w:val="8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ГРБС/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зПР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мма изменений бюджетных ассигнований (+;-)</w:t>
            </w:r>
          </w:p>
        </w:tc>
      </w:tr>
      <w:tr>
        <w:trPr>
          <w:trHeight w:val="5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оломского сельского поселения Белохолуницкого района Кировской обла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3 000,00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3 000,00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3 000,00</w:t>
            </w:r>
          </w:p>
        </w:tc>
      </w:tr>
      <w:tr>
        <w:trPr>
          <w:trHeight w:val="711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Поломского сельского поселения Белохолуницкого района Киров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3 000,00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3 000,00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1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3 000,00</w:t>
            </w:r>
          </w:p>
        </w:tc>
      </w:tr>
      <w:tr>
        <w:trPr>
          <w:trHeight w:val="651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онд поддержки инициатив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142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3 000,00</w:t>
            </w:r>
          </w:p>
        </w:tc>
      </w:tr>
      <w:tr>
        <w:trPr>
          <w:trHeight w:val="1269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142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3 000,00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60" w:after="240"/>
      <w:jc w:val="center"/>
    </w:pPr>
    <w:rPr>
      <w:rFonts w:eastAsia="Calibri"/>
      <w:b/>
      <w:bCs/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</w:pPr>
    <w:rPr>
      <w:rFonts w:eastAsia="Calibri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240" w:after="1200"/>
      <w:jc w:val="both"/>
    </w:pPr>
    <w:rPr>
      <w:rFonts w:eastAsia="Calibri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8:00Z</dcterms:created>
  <dc:creator>user</dc:creator>
  <dc:description/>
  <cp:keywords/>
  <dc:language>en-US</dc:language>
  <cp:lastModifiedBy>UserOK</cp:lastModifiedBy>
  <cp:lastPrinted>2024-07-25T08:37:00Z</cp:lastPrinted>
  <dcterms:modified xsi:type="dcterms:W3CDTF">2024-07-25T05:40:00Z</dcterms:modified>
  <cp:revision>6</cp:revision>
  <dc:subject/>
  <dc:title/>
</cp:coreProperties>
</file>