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7.09.2022                                                                                                          № 37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омского сельского поселения от 11.09.2017 № 3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 постановление администрации Поломского сельского поселения от 11.09.2017 №  37  «</w:t>
      </w:r>
      <w:r>
        <w:rPr/>
        <w:t>Об утверждении Программы комплексного развития систем коммунальной инфраструктуры муниципального образования Поломское сельское поселение Белохолуницкого района Кировской области на 2018-2027 годы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С.П.Пьянков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8:00Z</dcterms:created>
  <dc:creator>Comp.</dc:creator>
  <dc:description/>
  <dc:language>en-US</dc:language>
  <cp:lastModifiedBy>Первакова Р.К.</cp:lastModifiedBy>
  <cp:lastPrinted>2022-09-07T09:48:00Z</cp:lastPrinted>
  <dcterms:modified xsi:type="dcterms:W3CDTF">2022-09-07T06:48:00Z</dcterms:modified>
  <cp:revision>2</cp:revision>
  <dc:subject/>
  <dc:title/>
</cp:coreProperties>
</file>