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4.06.2013                                                                                            </w:t>
        <w:tab/>
        <w:t xml:space="preserve">             № 38 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ломской сельской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от 27.02.2009 № 59 «Об утверждении Положения об управлении и распоряжении имуществом муниципального образования Поломское сельское поселение Белохолуниц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 исполнение решения Управления Федеральной антимонопольной службы по Кировской области от 07.06.2013 № 2611/05, в соответствии с Уставом Поломского сельского поселения, Поломская сельская Дума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Поломской сельской Думы от 27.02.2009 № 59 «Об утверждении Положения об управлении и распоряжении имуществом муниципального образования Поломское сельское поселение Белохолуницкого района Кировской области» (далее – решение)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В подпункте «а» пункта 5.4 части 5 слова «конкурса (открытого или закрытого)»  заменить  словами  «открытого конкурса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В подпункте «б» пункта 5.4 части 5 слова «аукциона (открытого или закрытого)»  заменить  словами «открытого аукциона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«в» пункта 5.4 части 5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«- предоставления муниципальной преференции на основании правового акта органа местного самоуправления исключительно в целях, предусмотренных законодательством о конкуренции, с предварительного письменного согласия антимонопольного органа (за исключением случаев, предусмотренных действующим законодательством о конкуренции);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0"/>
        <w:jc w:val="both"/>
        <w:rPr/>
      </w:pPr>
      <w:r>
        <w:rPr>
          <w:sz w:val="28"/>
          <w:szCs w:val="28"/>
        </w:rPr>
        <w:t>В  первом предложении пункта 7.1 части 7 слова «могут быть открытыми или закрытыми» заменить словами «проводятся в открытой форме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бзац 9 пункта 7.2 части 7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-- утверждает информационное сообщение о торгах и размещает его на официаль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С.П. Пьянков 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</w:lvl>
    <w:lvl w:ilvl="1">
      <w:start w:val="1"/>
      <w:numFmt w:val="decimal"/>
      <w:lvlText w:val="%1.%2."/>
      <w:lvlJc w:val="left"/>
      <w:pPr>
        <w:tabs>
          <w:tab w:val="num" w:pos="1915"/>
        </w:tabs>
        <w:ind w:left="1915" w:hanging="1215"/>
      </w:pPr>
    </w:lvl>
    <w:lvl w:ilvl="2">
      <w:start w:val="1"/>
      <w:numFmt w:val="decimal"/>
      <w:lvlText w:val="%1.%2.%3."/>
      <w:lvlJc w:val="left"/>
      <w:pPr>
        <w:tabs>
          <w:tab w:val="num" w:pos="2615"/>
        </w:tabs>
        <w:ind w:left="2615" w:hanging="1215"/>
      </w:pPr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215"/>
      </w:pPr>
    </w:lvl>
    <w:lvl w:ilvl="4">
      <w:start w:val="1"/>
      <w:numFmt w:val="decimal"/>
      <w:lvlText w:val="%1.%2.%3.%4.%5."/>
      <w:lvlJc w:val="left"/>
      <w:pPr>
        <w:tabs>
          <w:tab w:val="num" w:pos="4015"/>
        </w:tabs>
        <w:ind w:left="4015" w:hanging="1215"/>
      </w:pPr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297BACAF3C44AC8FCD3BB9B8F30FE04B39BD2D207A2658F005AB66BB9FDB6F7F1A33BA06B04C3qDq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5:00Z</dcterms:created>
  <dc:creator>USER</dc:creator>
  <dc:description/>
  <cp:keywords/>
  <dc:language>en-US</dc:language>
  <cp:lastModifiedBy>USER</cp:lastModifiedBy>
  <cp:lastPrinted>2013-06-25T10:55:00Z</cp:lastPrinted>
  <dcterms:modified xsi:type="dcterms:W3CDTF">2013-06-25T06:55:00Z</dcterms:modified>
  <cp:revision>8</cp:revision>
  <dc:subject/>
  <dc:title>ПОЛОМСКАЯ СЕЛЬСКАЯ ДУМА</dc:title>
</cp:coreProperties>
</file>