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10.2024</w:t>
        <w:tab/>
        <w:t xml:space="preserve">         № 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</w:t>
        <w:br/>
        <w:t>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27.04.2021 № 156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0.10.2024 по 11.11.2024 публичные слушания по проекту внесения изменений в Правила землепользования и застройки Полом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 муниципального района Кировской области в сети «Интернет» на едином Интернет-портале</w:t>
      </w:r>
      <w:hyperlink r:id="rId2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,             а также по адресу Кировская область, Белохолуницкий район, с. Полом,          ул. Энгельса, д. 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           с 10.10.2024 по 11.11.2024 по адресу Кировская область, Белохолуницкий район, с. Полом, ул. Энгельса, д. 47, с 8 ч.00 мин. до 16 ч.00 ми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11.11.2024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 Энгельса, д. 47. Начало в 16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на официальном сайте органов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 xml:space="preserve">Белохолуницкого муниципального района Кировской области в сети «Интернет» на едином Интернет-портале </w:t>
      </w:r>
      <w:hyperlink r:id="rId3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15.11.2024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https://polomskoe-selskoe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В. Кочкин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0.2024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2024 по 11.11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2024 по 11.11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https://polomskoe-selskoe-pos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UserOK</cp:lastModifiedBy>
  <cp:lastPrinted>2021-11-22T10:21:00Z</cp:lastPrinted>
  <dcterms:modified xsi:type="dcterms:W3CDTF">2024-10-23T06:31:00Z</dcterms:modified>
  <cp:revision>17</cp:revision>
  <dc:subject/>
  <dc:title>ГЛАВА</dc:title>
</cp:coreProperties>
</file>