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МСКАЯ СЕЛЬСКАЯ ДУМА             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ятого созыва                  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.03.2023                                                                                                       №  41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Поломской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  <w:tab w:val="center" w:pos="4677" w:leader="none"/>
        </w:tabs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08.09.2021 № 176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                     от 31.07.2020 № 248-ФЗ «О государственном контроле (надзоре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и муниципальном контроле в Российской Федерации», Уставом Поломского сельского поселения, Поломская сельская Дума РЕШИЛ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Положение о </w:t>
      </w:r>
      <w:bookmarkStart w:id="0" w:name="_Hlk73706793"/>
      <w:r>
        <w:rPr>
          <w:rFonts w:cs="Times New Roman" w:ascii="Times New Roman" w:hAnsi="Times New Roman"/>
          <w:sz w:val="28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sz w:val="28"/>
        </w:rPr>
        <w:t>в сфере благоустройств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территории Поломского сельского поселения Белохолуницкого района, утвержденное решением Поломской сельской Думы от 08.09.2021 № 176     «Об утверждении Положения о муниципальном  контроле в сфере благоустройства в Поломском сельском поселении Белохолуницкого района»  ( с изменениями ,внесенными решением Поломской сельской Думы от 04.10.2022 №17 )(далее – решение) следующие изменения: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Подраздел 1.2 раздела 1 Положения,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соблюдение организациями и гражданами (далее – контролируемые лица) обязательных требований, установленных правилами благоустройства территории Поломского сельского поселения, утвержденными решением Поломской сельской Думы от  25.10.2022  № 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Правила), требований к обеспечению доступности для инвалидов объектов социальной, инженерн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транспортной инфраструктур и предоставляемых услуг;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;</w:t>
      </w:r>
    </w:p>
    <w:p>
      <w:pPr>
        <w:pStyle w:val="Default"/>
        <w:ind w:hanging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  </w:t>
      </w:r>
      <w:r>
        <w:rPr>
          <w:bCs/>
          <w:iCs/>
          <w:sz w:val="28"/>
          <w:szCs w:val="28"/>
        </w:rPr>
        <w:t>соблюдение (реализация) требований, содержащихся                           в разрешительных документах</w:t>
      </w:r>
      <w:r>
        <w:rPr>
          <w:sz w:val="28"/>
          <w:szCs w:val="28"/>
        </w:rPr>
        <w:t xml:space="preserve">; 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облюдение требований документов, исполнение которых является необходимым в соответствии с законодательством Российской Федерации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.».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четвёртый подраздела 1.3  раздела 1 Положения, изложить   в следующей редак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мпоненты природной среды, природные и природно-антропогенные объекты, </w:t>
      </w:r>
      <w:r>
        <w:rPr>
          <w:rFonts w:cs="Times New Roman" w:ascii="Times New Roman" w:hAnsi="Times New Roman"/>
          <w:sz w:val="28"/>
          <w:szCs w:val="28"/>
        </w:rPr>
        <w:t xml:space="preserve">другие объекты, которыми граждане и организации владеют и (или) пользуются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мпоненты природной среды, природные и природно-антропогенные объекты,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 находящиеся во владении и (или) пользовании граждан или организаций,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которым предъявляются обязательные треб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>производствен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объекты).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Пункт 4.</w:t>
      </w:r>
      <w:r>
        <w:rPr>
          <w:rFonts w:cs="Times New Roman" w:ascii="Times New Roman" w:hAnsi="Times New Roman"/>
          <w:sz w:val="28"/>
          <w:szCs w:val="28"/>
          <w:lang w:val="ru-RU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подраздела 4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аздела 4 Положения изложить               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4.2.2. Предписание оформляется по форме согласно приложению        3  к настоящему Положению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4.4.2 подраздела 4.4 раздела 4 Положения изложить               в следующей редакции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4.4.2. 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2 к настоящему Положению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Style19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Абзац первый пункта 4.6.1 подраздела 4.6 раздела 4 дополнить словами « либо объекта контроля ».</w:t>
      </w:r>
    </w:p>
    <w:p>
      <w:pPr>
        <w:pStyle w:val="Style19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 Пункт 4.6.3 подраздела 4.6 ,пунктов 4.7.3, 4.7.8  подраздела 4.7 раздела 4 Положения изложить в следующей редакции 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4.6.3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-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части 1</w:t>
      </w:r>
      <w:r>
        <w:rPr>
          <w:rFonts w:cs="Times New Roman" w:ascii="Times New Roman" w:hAnsi="Times New Roman"/>
          <w:sz w:val="28"/>
          <w:szCs w:val="28"/>
          <w:lang w:val="ru-RU"/>
        </w:rPr>
        <w:t>, частью 3</w:t>
      </w:r>
      <w:r>
        <w:rPr>
          <w:rFonts w:cs="Times New Roman" w:ascii="Times New Roman" w:hAnsi="Times New Roman"/>
          <w:sz w:val="28"/>
          <w:szCs w:val="28"/>
        </w:rPr>
        <w:t xml:space="preserve"> статьи 57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частью 12 статьи 66 Федерального закона № 248-ФЗ.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7. Пункт 4.7.3 подраздела4.7 раздела 4 Положения изложить                в следующей редак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4.7.3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-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части 1</w:t>
      </w:r>
      <w:r>
        <w:rPr>
          <w:rFonts w:cs="Times New Roman" w:ascii="Times New Roman" w:hAnsi="Times New Roman"/>
          <w:sz w:val="28"/>
          <w:szCs w:val="28"/>
          <w:lang w:val="ru-RU"/>
        </w:rPr>
        <w:t>,частью 3</w:t>
      </w:r>
      <w:r>
        <w:rPr>
          <w:rFonts w:cs="Times New Roman" w:ascii="Times New Roman" w:hAnsi="Times New Roman"/>
          <w:sz w:val="28"/>
          <w:szCs w:val="28"/>
        </w:rPr>
        <w:t xml:space="preserve"> статьи 57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частью 12 статьи 66 Федерального закона № 248-ФЗ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8. Пункт 4.7.8 подраздела 4.7 раздела 4Положения изложить                в следующей редакции 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 xml:space="preserve">4.7.8. Рейдовый осмотр может проводиться только по согласова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органами прокуратуры, за исключением случаев его про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ами 3-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части 1</w:t>
      </w:r>
      <w:r>
        <w:rPr>
          <w:rFonts w:cs="Times New Roman" w:ascii="Times New Roman" w:hAnsi="Times New Roman"/>
          <w:sz w:val="28"/>
          <w:szCs w:val="28"/>
          <w:lang w:val="ru-RU"/>
        </w:rPr>
        <w:t>, частью 3</w:t>
      </w:r>
      <w:r>
        <w:rPr>
          <w:rFonts w:cs="Times New Roman" w:ascii="Times New Roman" w:hAnsi="Times New Roman"/>
          <w:sz w:val="28"/>
          <w:szCs w:val="28"/>
        </w:rPr>
        <w:t xml:space="preserve"> статьи 57 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частью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статьи 66 Федерального закона № 248-ФЗ.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мской сельской Думы                                                   Е.Н. Мордв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ом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Е.В. Коч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 - телекоммуникационной сети «Интернет»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</w:rPr>
          <w:t>https://polomskoe-selskoe-pos-r43.gosweb.gosuslugi.ru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ascii="Arial" w:hAnsi="Arial" w:eastAsia="Times New Roman" w:cs="Arial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04:00Z</dcterms:created>
  <dc:creator>UserADM</dc:creator>
  <dc:description/>
  <cp:keywords/>
  <dc:language>en-US</dc:language>
  <cp:lastModifiedBy>UserOK</cp:lastModifiedBy>
  <cp:lastPrinted>2023-03-13T09:48:00Z</cp:lastPrinted>
  <dcterms:modified xsi:type="dcterms:W3CDTF">2023-03-13T06:48:00Z</dcterms:modified>
  <cp:revision>19</cp:revision>
  <dc:subject/>
  <dc:title/>
</cp:coreProperties>
</file>