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МСКАЯ СЕЛЬСКАЯ ДУМА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03.2023                                                                                             № 42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8.09.2021 № 17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от 31.07.2020 № 248-ФЗ «О государственном контроле (надзоре) и муниципальном контроле в Российской Федерации», Уставом Поломского сельского поселения, Полом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оложение о муниципальном жилищном контроле               на территории Поломского сельского поселения Белохолуницкого района, утвержденное решением Поломской сельской Думы от 08.09.2021 № 177     «Об утверждении Положения о муниципальном жилищном контроле            на территории Поломского сельского поселения Белохолуницкого района»  (далее – решение) следующие изменения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5 пункта 1.8.1 подраздела 1.8 раздела 1 изложить              в следующей редакции:</w:t>
      </w:r>
    </w:p>
    <w:p>
      <w:pPr>
        <w:pStyle w:val="Style19"/>
        <w:widowControl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защите прав предпринимателей или его общественных представителей, уполномоченного по защите прав предпринимателей в </w:t>
      </w:r>
      <w:r>
        <w:rPr>
          <w:rFonts w:cs="Times New Roman" w:ascii="Times New Roman" w:hAnsi="Times New Roman"/>
          <w:sz w:val="28"/>
          <w:szCs w:val="28"/>
          <w:lang w:val="ru-RU"/>
        </w:rPr>
        <w:t>Кир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и пунктом 3.3 настоящего Положения, осуществлять консультирование;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4.2.6 подраздела 4.2 раздела 4 Положения изложить в следующей редак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6. В случае, если по итогам проведения контрольного мероприятия, предусмотренного пунктами 4.2.3 - 4.2.5 настоящего Положения, Контрольным органом будет установлено, что решение               не исполнено или исполнено ненадлежащим образом, он вновь выдает контролируемому лицу решение, предусмотренное подпунктом 1           пункта 4.2.1 настоящего Положения, с указанием новых сроков его исполнения.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5.8 подраздела 4.5 раздела 4 Положения изложить               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.5.8. Оформление акта производится по месту нахождения Контрольного органа в день окончания проведения документарной провер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Абзац первый пункта 4.6.1 подраздела 4.6 раздела 4 дополнить словами «либо объекта контроля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й сельской Думы                                                   Е.Н. Мордв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8:00Z</dcterms:created>
  <dc:creator>UserADM</dc:creator>
  <dc:description/>
  <cp:keywords/>
  <dc:language>en-US</dc:language>
  <cp:lastModifiedBy>UserOK</cp:lastModifiedBy>
  <cp:lastPrinted>2023-03-13T09:50:00Z</cp:lastPrinted>
  <dcterms:modified xsi:type="dcterms:W3CDTF">2023-03-13T06:51:00Z</dcterms:modified>
  <cp:revision>13</cp:revision>
  <dc:subject/>
  <dc:title/>
</cp:coreProperties>
</file>