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  <w:t>ПОЛОМСКОГО СЕЛЬСКОГО ПОСЕЛЕНИЯ</w:t>
      </w:r>
    </w:p>
    <w:p>
      <w:pPr>
        <w:pStyle w:val="Heading"/>
        <w:rPr/>
      </w:pPr>
      <w:r>
        <w:rPr/>
        <w:t>БЕЛОХОЛУНИЦКОГО  РАЙОНА</w:t>
      </w:r>
    </w:p>
    <w:p>
      <w:pPr>
        <w:pStyle w:val="Subtitle"/>
        <w:spacing w:lineRule="auto" w:line="240"/>
        <w:rPr/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lang w:val="en-US"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05.10.2021                                                                                                   № 45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нулировании  и присвоении адреса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Поломского сельского поселения от 24.12.2018 № 96 «Об утверждении административного регламента предоставления муниципальной услуги «Выдача решения о присвоении адреса объекту адресации расположенному на территории муниципального образования или аннулирования адреса», администрация Поломского сельского поселения ПОСТАНОВЛЯЕТ: </w:t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В связи со снятием 21.09.2021 с государственного кадастрового учета  объекта капитального строительства расположенного по адресу: Российская Федерация, Кировская область, Белохолуницкий муниципальный район, Поломское сельское поселение, с. Полом, ул. Советская, дом 37, аннулировать адрес жилого дома с кадастровым номером 43:03:410402:350, (уникальный регистрационн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а объекта адресации в государственном адресном реестре </w:t>
      </w:r>
      <w:r>
        <w:rPr>
          <w:rFonts w:cs="Times New Roman" w:ascii="Times New Roman" w:hAnsi="Times New Roman"/>
          <w:color w:val="000000"/>
          <w:sz w:val="28"/>
          <w:szCs w:val="28"/>
        </w:rPr>
        <w:t>058a1a82-d15e-4595-ab46-ea17cae6a94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у недвижимости, расположенному на земельном участке с кадастровым номером 43:03:410402:233 присвоить следующий адрес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ировская область, Белохолуницкий муниципальный район, Поломское сельское поселение, с. Полом, ул. Советская, дом 37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С.П. Пьян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30:00Z</dcterms:created>
  <dc:creator>Admin</dc:creator>
  <dc:description/>
  <cp:keywords/>
  <dc:language>en-US</dc:language>
  <cp:lastModifiedBy>Administrator</cp:lastModifiedBy>
  <cp:lastPrinted>2020-10-15T10:37:00Z</cp:lastPrinted>
  <dcterms:modified xsi:type="dcterms:W3CDTF">2021-10-21T11:39:00Z</dcterms:modified>
  <cp:revision>7</cp:revision>
  <dc:subject/>
  <dc:title/>
</cp:coreProperties>
</file>