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1.10.2021                                                                                                   № 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нежилому зданию склада № 1 (общей площадью 76,4 кв.м.) расположенному на земельном участке с кадастровым номером 43:03:380201:107 следующий адрес: Российская Федерация, Кировская область, Белохолуницкий муниципальный район, Поломское сельское поселение, с. Иванцево, ул. Советская, зд. 8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нежилому зданию склада № 2 (общей площадью 157,0 кв.м.) расположенному на земельном участке с кадастровым номером 43:03:380201:107 следующий адрес: Российская Федерация, Кировская область, Белохолуницкий муниципальный район, Поломское сельское поселение, с. Иванцево, ул. Советская, зд. 9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1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1-10-21T06:38:00Z</dcterms:modified>
  <cp:revision>4</cp:revision>
  <dc:subject/>
  <dc:title/>
</cp:coreProperties>
</file>