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6.06.2023                                                                                           </w:t>
        <w:tab/>
        <w:t xml:space="preserve">           № 48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"Почетный житель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"</w:t>
      </w:r>
    </w:p>
    <w:p>
      <w:pPr>
        <w:pStyle w:val="Normal"/>
        <w:tabs>
          <w:tab w:val="clear" w:pos="708"/>
          <w:tab w:val="left" w:pos="1428" w:leader="none"/>
          <w:tab w:val="left" w:pos="2025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 В соответствии с Уставом муниципального образования Поломское сельское поселение Белохолуницкого района Кировской области, постановлением № 87 от 27.12.2017 , учитывая ходатайства организаций, на основании результатов голосования,  Поломская сельская Дума Белохолуницкого района Кировской области РЕШИЛА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Присвоить звание "Почетный житель Поломского сельского поселения" 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ОЙ Нине Александровне за многолетний и добросовестный труд в СПК "Восход"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ЛЕУШИНОЙ Нине Павловне  за вклад в исследование истории, краеведения, географии малой Родин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ЬЯНКОВУ Сергею Петровичу за весомый вклад в развитие местного самоуправления, благополучение и процветание Поломского сель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ab/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2.    Настоящее реш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 xml:space="preserve">                                                                    Е.Н.Морд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В. Кочкина</w:t>
      </w:r>
    </w:p>
    <w:p>
      <w:pPr>
        <w:pStyle w:val="Normal"/>
        <w:widowControl w:val="false"/>
        <w:spacing w:before="3" w:after="0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left="134" w:right="104" w:hanging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03:00Z</dcterms:created>
  <dc:creator>USER</dc:creator>
  <dc:description/>
  <cp:keywords/>
  <dc:language>en-US</dc:language>
  <cp:lastModifiedBy>UserOK</cp:lastModifiedBy>
  <cp:lastPrinted>2023-06-06T08:16:00Z</cp:lastPrinted>
  <dcterms:modified xsi:type="dcterms:W3CDTF">2023-06-08T07:00:00Z</dcterms:modified>
  <cp:revision>18</cp:revision>
  <dc:subject/>
  <dc:title>ПОЛОМСКАЯ СЕЛЬСКАЯ ДУМА</dc:title>
</cp:coreProperties>
</file>