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8.09.2013                                                                                                       №  48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hyperlink r:id="rId2">
        <w:r>
          <w:rPr>
            <w:rStyle w:val="InternetLink"/>
            <w:b/>
            <w:sz w:val="28"/>
            <w:szCs w:val="28"/>
          </w:rPr>
          <w:t>равил</w:t>
        </w:r>
      </w:hyperlink>
      <w:r>
        <w:rPr>
          <w:b/>
          <w:sz w:val="28"/>
          <w:szCs w:val="28"/>
        </w:rPr>
        <w:t xml:space="preserve">  благоустройства территории  муниципального образования  Поломское сельское поселение Белохолуницкого района Кировской области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widowControl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sz w:val="28"/>
            <w:szCs w:val="28"/>
          </w:rPr>
          <w:t>равила</w:t>
        </w:r>
      </w:hyperlink>
      <w:r>
        <w:rPr>
          <w:sz w:val="28"/>
          <w:szCs w:val="28"/>
        </w:rPr>
        <w:t xml:space="preserve"> благоустройства территории  муниципального образования Поломское сельское поселение Белохолуницкого района Кировской области. Прилагаются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Поломской сельской Думы от 30.06.2006 № 32 «Об утверждении Правил  благоустройства и санитарного содержания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м Поломской 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8.09.2013 № 48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благоустройства территории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 (далее - Правила) определяют единые и обязательные к исполнению требования в сфере благоустройства территории муниципального образования Поломское сельское поселение Белохолуницкого района Кировской области (далее - сельская территория), а также устанавливаю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содержанию зданий (включая жилые, многоквартирные дома), строений, сооружений и земельных участков, на которых они расположены, использованию сельских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фасадов и ограждений зданий (включая жилые, многоквартирные дома), строений, сооруж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собственников (иных правообладателей) зданий, строений, сооружений (помещений в них) в благоустройстве сельских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 благоустройству и периодичность их выполн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животных в муниципальном образован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е требования к доступности сельской сред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аздничному оформлению сельских территор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основные пон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предусмотренных настоящими Правилами мероприятий по содержанию сельской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- выгрузка твердых бытовых отходов из контейнеров, бункеров-накопителей в специализированный транспорт, погрузка крупногабаритных предметов домашнего обихода, отходов от уборки и ремонта помещений в транспорт и транспортировка их с мест сбора и накопления на объект размещения отходов (полигоны захоронения твердых бытовых отходов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), теплица, помещения для содержания скота и птицы, иные объ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включая парки, скверы, сады, газоны, цветники, клумбы, а также отдельно стоящие деревья и кустарник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емкость для сбора твердых бытовых от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) - мелкие неоднородные сухие или влажные отходы: листья, ветки, бумага, окурки, использованная упаковка, бутылк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- территория, используемая, но не предназначенная для накопления и размещения на ней от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непосредственно примыкающая к зданию, строению, сооружению, ограждению, строительной площадке, объектам торговли, рекламы, границам садоводческих товариществ, определенным по результатам инвентаризации земель муниципального образования, а также другим объектам, границы земельных участков под которыми не определены в соответствии с действующим законодательством, и подлежащая содержанию, уборке и выполнению работ по благоустройств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радиусе 5 метров от объекта и пресекается границами (красными линиями), определенными по результатам инвентаризации земель муниципального образования или границами смежных земельных участк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ой со сбором, вывозом в специально отведенные места отходов производства и потребления, твердых бытов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информации, используемые как составные части благоустр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 содержанию зданий (включая жилые дома), строений, сооружений  и земельных участков, на которых они расположены, использованию сельских территор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Содержание зданий (включая жилые  дома), строений, сооруж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одержание зданий (включая жил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 обеспечивают надлежащее техническое состояние выгребных 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Разрешается устройство пристроек, надстроек, навесов, козырьков и других конструкций к зданиям (включая многоквартирные дома), строениям, сооружениям в порядке, предусмотренном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одержание земельных участ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1" w:name="Par101"/>
      <w:bookmarkEnd w:id="1"/>
      <w:r>
        <w:rPr>
          <w:sz w:val="28"/>
          <w:szCs w:val="28"/>
        </w:rPr>
        <w:t>2.2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, - в границах прилегающих территорий в соответствии с настоящими Правил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2. Запрещается накопление и размещение на земельных участках и территориях, указанных в </w:t>
      </w:r>
      <w:hyperlink w:anchor="Par101">
        <w:r>
          <w:rPr>
            <w:rStyle w:val="InternetLink"/>
            <w:sz w:val="28"/>
            <w:szCs w:val="28"/>
          </w:rPr>
          <w:t>п. 2.2.1</w:t>
        </w:r>
      </w:hyperlink>
      <w:r>
        <w:rPr>
          <w:sz w:val="28"/>
          <w:szCs w:val="28"/>
        </w:rPr>
        <w:t xml:space="preserve"> настоящих Правил, а также иных территориях поселения отходов (мусор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На придомовы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На придомово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На придомовых территориях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размещение железобетонных блоков, столбов, ограждений и других сооружений для ограничения проезда (проход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аварийных работ допускается временная укладка строительных материалов на придомовой территории при условии сохранения пожарных проездов и зеленых насажде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Собственникам жилых домов, собственникам жилых помещений в многоквартирных домах, иным правообладателям, управляющим организациям необходимо обеспечивать надежную защиту водопроводных и канализационных сетей и устройств, находящихся на придомово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следить за исправностью и доступностью пожарных гидра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Уборка и очистка территорий, отведенных для размещения и эксплуатации линий электропередач, водопроводных и тепловых сетей, осуществляю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отведенных для сетей территорий осуществляют организации, с которыми заключены договоры об обеспечении сохранности и эксплуатации бесхозяйного имуще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Благоустройство, уборка территорий (прилегающих территорий) дачных, садоводческих товариществ, гаражных кооперативов производятся силами и средствами данных объединений гражд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ются лицами, которым данные земельные участки предоста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иметь выезды с оборудованием для очистки колес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3. Использование сельских территорий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территории поселения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сфальтобетонных и иных твердых покрыт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и засыпка водоемов, родников, устройство запруд, вывоз на прибрежную полосу снега, твердых бытовых отходов, отходов (мусора) с сельских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есанкционированных свалок твердых бытовых отходов, отходов производства и потребления, грунта и снег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выбрасывание) отходов (мусора), твердых бытовых отходов, отходов производства и потребления вне урн, контейнер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пывание и сжигание любых видов отходов и тары, разведение костров на территории жилой застройки, в скверах, на улиц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мототранспортных средств в местах, специально не оборудованных для этих целей, а также слив на землю и в водоемы технических жидкост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и стоянка автотранспорта на тротуарах, за исключением случаев, установленных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 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хранение тары у торговых объектов вне хозяйственной зоны согласно </w:t>
      </w:r>
      <w:hyperlink r:id="rId5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07.09.2001 N 23 "О введении в действие Санитарных правил"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нешнему виду фасадов и ограждений зданий (включая жилые дома), строений, сооружен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и жилых домов, собственники жилых помещений в многоквартирных домах, иные правообладатели, управляющие организации обязаны своевременно принимать меры по ремонту, реставрации и покраске фасадов и их отдельных внешних конструктивных элементов, ограждений, расположенных на территории зданий, строений и сооружений, а также поддерживать в чистоте и исправном состоянии фасады зданий, строений, сооружений, некапитальных нестационарных объектов, в том числе расположенные на фасадах информационные таблички, адресные указател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и поселения элементы благоустр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 Запрещается производить надписи и рисунки краской и другими трудно смываемыми составами на стенах зданий (включая жилые дома), строений, сооружений, остановочных павильонах, столбах, деревьях, опорах наружного освещения, ограждениях и других объектах, не предназначенных для этих ц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склейка газет, афиш, плакатов, различного рода объявлений и рекламы разрешается только на специально установленных стенда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чистку от объявлений цоколей зданий (включая жил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 Установка на зданиях (включая жилые, многоквартирные дома), строениях, сооружениях рекламных конструкций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,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собственников (иных правообладателей) зданий, строений, сооружений (помещений в них) в благоустройстве сельских территор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1. Собственники (иные правообладатели) зданий, строений, сооружений (помещений в них) участвуют в благоустройстве сельских территорий согласно </w:t>
      </w:r>
      <w:hyperlink w:anchor="Par101">
        <w:r>
          <w:rPr>
            <w:rStyle w:val="InternetLink"/>
            <w:sz w:val="28"/>
            <w:szCs w:val="28"/>
          </w:rPr>
          <w:t>пункту 2.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Юридические и физические лица, являющиеся собственниками зданий, строений, сооружений, а также иных объектов, расположенных на земельных участках, границы под которыми не определены в соответствии с действующим законодательством, осуществляют уборку прилегающей территор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поселения привлекает граждан к выполнению на добровольной основе работ по уборке, благоустройству и озеленению сельских территорий. Привлечение граждан к выполнению на добровольной основе работ по уборке, благоустройству и озеленению территорий осуществляется на основании муниципального правового а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работ по благоустройству  и периодичность их выполн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 состоит из следующих рабо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отходов (мусора), твердых бытовых отходов, отходов производства и потребления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(включая освещение улиц, озеленение, установку указателей с наименованиями улиц и номеров домов, домовых знаков, наружной рекламы, некапитальных нестационарных объектов, содержание памятников, мемориалов)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ого благоустройства после производства земляных рабо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. Уборка сельских территор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ацию уборки участков сельских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Организацию работы по очистке и уборке территории  ярмарок и примыкающих к ним территорий осуществляют владельцы  ярмарок в соответствии с действующими санитарными нормами и прави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Месячник весенней (осенней) уборки и благоустройства территорий проводится в сроки, установленные муниципальным правовым акт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Весенне-летняя уборк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Весенне-летняя уборка сельских территорий производится с 15 апреля по 15 октябр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Летняя уборка территорий предусматрива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у (ручную и механизированную) дорожных покрытий, тротуаров, остановок общественного транспорта, территорий земельных участков, на которых расположены здания (включая жилые дома), строения, сооружения, уборку, погрузку и вывоз отходов (мусора) и грун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, систематическую стрижку и скашивание сеяных и дикорастущих трав при превышении высоты травостоя 15 - 20 см на территориях земельных участков, на которых расположены здания (включая многоквартирные дома), строения, сооружения, а также сбор скошенной травы и ее вывоз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Работы по уборке тротуаров должны координироваться с работами по уборке проезжей части улиц. Тротуар должен быть вычищен, на нем не должно быть скоплений грязи, отходов (мусора), пес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(сбрасывание) отходов (мусора) и песка на газоны, на травянистую растительность естественного и искусственного происхождения, в смотровые колодцы, каналы, водоем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хранение) отходов (мусора) на проезжей части, тротуарах, газонах, травянистой растительности естественного и искусственного происхож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вигать и разбрасывать отходы (мусор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Собранный мусор и песок должны быть вывезены в течение суто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Осенне-зимняя уборк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Осенне-зимняя уборка территорий проводится с 15 октября по 15 апреля и предусматривает уборку и вывоз отходов (мусора),  посыпку улиц пес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Зимняя уборка территорий предусматривает: расчистку улиц от снега, сгребание  снега, скалывание льда,  обработку дорожных покрытий тротуаров и территорий, имеющих твердое покрытие, противогололедными материа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1. Работы по очистке дорог от наледи, образовавшейся в результате течи водопроводных и канализационных сетей, производятся владельцами сет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2. Не допускается формирование снежных вал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и всех дорог и улиц в зоне треугольников видим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ближе 5 метров от пешеходных перех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ъездах на прилегающие к улицам земельные участки, на которых расположены здания (включая жилые дома), строения, соору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ы снега формируются с разрывами, обеспечивающими надлежащую видимость и беспрепятственный подъезд к остановкам общественного транспор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3. Очистка от снега и удаление льда (сосулек) с крыш зданий (включая многоквартирные дома), строений, сооружений производится собственниками и иными правообладателями указанных объектов, управляющими организациями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4. Снег и лед (сосульки), сброшенные с крыш, следует вывозить немедленно юридическим и физическим лицам, ответственным за очистку кровл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5. Запрещается сдвигать и разбрасывать снег, лед (сосульки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6. Вывоз снега разрешается только на специально отведенные мес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2. Сбор и вывоз отходов (мусора), твердых бытовых отходов, отходов производства и потребления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На территории поселения запрещается накапливать и размещать отходы (мусор), твердые бытовые отходы, отходы производства и потребления в неустановленных местах его сбора и накоп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(мусор), твердые бытовые отходы, отходы производства и потребления в неустановле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(мусор), твердые бытовые отходы, отходы производства и потребления в неустановленных местах, удаление этих отходов и рекультивация территорий несанкционированных свалок производятся за счет лиц, обязанных обеспечить уборку данной территории в соответствии с настоящими Прави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На территории поселения запрещается сжигание отходов (мусора), твердых бытовых отходов, отходов производства и потребления, в том числе в контейнера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2" w:name="Par250"/>
      <w:bookmarkEnd w:id="2"/>
      <w:r>
        <w:rPr>
          <w:sz w:val="28"/>
          <w:szCs w:val="28"/>
        </w:rPr>
        <w:t>5.2.3. 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-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4. Установку контейнеров, урн, бункеров-накопителей и их очистку осуществляют лица, ответственные за уборку соответствующих территорий в соответствии с </w:t>
      </w:r>
      <w:hyperlink w:anchor="Par101">
        <w:r>
          <w:rPr>
            <w:rStyle w:val="InternetLink"/>
            <w:sz w:val="28"/>
            <w:szCs w:val="28"/>
          </w:rPr>
          <w:t>п. 2.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должны быть установлены в необходимом количестве на всех улицах, площадях, остановках общественного транспорта, у входов в административные и общественные здания, предприятия общественного питания, объекты торговли, школы, поликлиники, у некапитальных нестационарных объектов и др. Обязательна установка урн в местах остановки общественного транспор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урн осуществляются по мере необходимости организациями, на которые возложена уборка указанных территорий. Урны, расположенные на остановках транспорта общего пользования, очищаются и дезинфицируются организациями, осуществляющими уборку у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урн должна производиться систематически по мере их наполн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у входов объектов, назначение которых связано с посещением их гражданами, осуществляется правообладателями этих объектов за свой сч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В хозяйственной зоне организаций торговли устраиваются контейнерные площадки. Для сбора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Вывоз всех видов отходов должен осуществляться способами, исключающими возможность их потери при транспортиров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населением и их передача в специализированные организации, имеющие лицензии на осуществление деятельности по обезвреживанию и размещению отходов I - IV класса опасности, осуществляются в порядке, установленном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3. Содержание и эксплуатация дорог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 целью сохранения дорожных покрытий на территории муниципального образования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5.4. 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вещение территории посел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Улицы, дороги, общественные и рекреационные территории, территории жилых кварталов, территории промышленных и иных организаций и учреждений, а также дорожные знаки и указатели, элементы информации освещаются в темное время суток по расписанию, утвержденному администрацией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Строительство, эксплуатация, текущий и капитальный ремонт сетей наружного освещения улиц и территории поселения осуществляется юридическими и физическими лицами по договорам с администрацией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3" w:name="Par315"/>
      <w:bookmarkEnd w:id="3"/>
      <w:r>
        <w:rPr>
          <w:sz w:val="28"/>
          <w:szCs w:val="28"/>
        </w:rPr>
        <w:t>5.4.3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4" w:name="Par316"/>
      <w:bookmarkEnd w:id="4"/>
      <w:r>
        <w:rPr>
          <w:sz w:val="28"/>
          <w:szCs w:val="28"/>
        </w:rPr>
        <w:t>5.4.4. На площадях зеленых насаждений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цве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размещать отходы (мусор) на газонах, травянистой растительности естественного и искусственного происхождения, повреждать цветник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ать надрезы, надписи, приклеивать (прикреплять)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, автомашинах и других транспортных средств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и отходами (мусором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отходов (мусора)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 Снос и возмещение ущерба за снос (повреждение) зеленых насаждений на территории поселения осуществляются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/>
      </w:pPr>
      <w:r>
        <w:rPr>
          <w:sz w:val="28"/>
          <w:szCs w:val="28"/>
        </w:rPr>
        <w:t>Установка указателей с наименованиями улиц и номерами домов, домовых знаков, наружной рекламы и информац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7. Установка указателей с наименованиями улиц и номерами домов осуществляется администрацией поселения в порядке, установленном действующим законодательством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8. На зданиях (включая жилые дома) осуществляется установка указателей с обозначением наименования улицы и номерных знаков зданий утвержденного образца, а на угловых зданиях - с названиями пересекающихся ули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9. Размещение средств наружной рекламы и информации производи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, </w:t>
      </w:r>
      <w:hyperlink r:id="rId9">
        <w:r>
          <w:rPr>
            <w:rStyle w:val="InternetLink"/>
            <w:sz w:val="28"/>
            <w:szCs w:val="28"/>
          </w:rPr>
          <w:t>ГОСТ Р 52044-2003</w:t>
        </w:r>
      </w:hyperlink>
      <w:r>
        <w:rPr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змещение и содержание малых архитектурных форм,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/>
      </w:pPr>
      <w:r>
        <w:rPr>
          <w:sz w:val="28"/>
          <w:szCs w:val="28"/>
        </w:rPr>
        <w:t>капитальных нестационарных объектов, содержание памятников, мемориал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0. Размещение и содержание малых архитектурных форм на территории поселения осуществляются юридическими и физическими лицами, являющимися собственниками, правообладателями объектов, другими лицами, уполномоченными собственни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1. Размещение и установка некапитальных нестационарных объектов осуществляется в порядке, установленном законодательством Российской Федерации, субъекта Российской Федерации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2. На территории поселения запрещается самовольная установка некапитальных нестационарных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3. Содержание некапитальных нестационарных объектов осуществляется юридическими и физическими лицами, являющимися собственниками, правообладателями указанных объектов, другими лицами, уполномоченными собственни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й безопасности, сохранения благоустройства и эстетичного внешнего вида собственник, правообладатель некапитального нестационарного объекта обязан производи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ежедневно (в постоянном режиме) в соответствии с условиями договор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отходов (мусора), твердых бытовых отходов, отходов производства и потребления в соответствии с санитарными требованиями, требованиями настоящих Правил, условиями договора и графиком на вывоз указанных отх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 и замену пришедших в негодность частей конструкций, а в случаях угрозы безопасности граждан - незамедлительн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промывку объектов, ежедневную очистку сооружений от наклеенных объявлений и надпис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4. Содержание, восстановление и ремонт памятников, мемориалов, монументов производи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Восстановление нарушенного благоустройства на территории поселения после производства земляных работ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Все разрушения и повреждения дорожных покрытий, озеленения и элементов благоустройства территории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 Временное складирование вывозимого грунта, образующегося при производстве строительных и ремонтных работ, разрешается в местах, определенных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животных в муниципальном образовани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6.1. Содержание сельскохозяйственных животны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осуществляется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ас сельскохозяйственных животных на специально отведенных администрацией сельского поселения местах под наблюдением владельца или уполномоченного им л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опасное воздействие своих животных на других животных и люд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ишину для окружающих в соответствии с санитарными норм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действующие санитарно-гигиенические  и ветеринарные правил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корма, навоз и компост только  в границах отведенного владельцу  земельного участка 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 сельскохозяйственных животных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одержание собак и коше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хождение собак (за исключением собак декоративных пород) без присмотра владельцев, а равно появление их в сопровождении владельца в нарушение установленных Правил без короткого поводка до 1,5 м и без намордника во дворах домов, на улицах и площадях, в парках  и скверах, в других общественных местах, а также в помещениях магазинов, предприятий общественного питания, государственных и муниципальных учреждений, в местах проведения массовых общественных мероприят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собак, имеющие в пользовании земельный участок, могут содержать собак в свободном выгуле на данном участке только на хорошо огороженной территории или на привязи. При входе на участок должна быть сделана предупреждающая надпись о наличии собаки на участке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/>
      </w:pPr>
      <w:r>
        <w:rPr>
          <w:b/>
          <w:sz w:val="28"/>
          <w:szCs w:val="28"/>
        </w:rPr>
        <w:t>7.  Особые требования к доступности сельской среды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/>
      </w:pPr>
      <w:r>
        <w:rPr>
          <w:b/>
          <w:sz w:val="28"/>
          <w:szCs w:val="28"/>
        </w:rPr>
        <w:t>8.  Праздничное оформление территории посел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раздничное оформление территории поселения выполняется на период проведения праздников, мероприятий, связанных со знаменательными события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праздничное оформление включается: вывешивание национальных флагов, лозунгов, установка декоративных элементов и композиций, стендов, киосков, трибун, эстрад, а также устройство праздничной иллюминац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/>
      </w:pPr>
      <w:r>
        <w:rPr>
          <w:b/>
          <w:sz w:val="28"/>
          <w:szCs w:val="28"/>
        </w:rPr>
        <w:t>9.  Контроль за соблюдением Прави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1. Должностные лица и граждане, виновные в нарушении настоящих Правил, несут административную ответственность в порядке, установленном законодательством Российской Федерации и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"Об административной ответственности"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"Об административной ответственности"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DE14DA27EE09521646DD7E90D2310914AD39A92F6ADBC1A63C9F3039708C0D5E04D21746349A7F71740vFo8H" TargetMode="External"/><Relationship Id="rId3" Type="http://schemas.openxmlformats.org/officeDocument/2006/relationships/hyperlink" Target="consultantplus://offline/ref=A0CDE14DA27EE095216473DAFF617F1990438F9097F7AFE84F3C92AE549E029792AF146130v6oBH" TargetMode="External"/><Relationship Id="rId4" Type="http://schemas.openxmlformats.org/officeDocument/2006/relationships/hyperlink" Target="consultantplus://offline/ref=A0CDE14DA27EE09521646DD7E90D2310914AD39A92F6ADBC1A63C9F3039708C0D5E04D21746349A7F71740vFo8H" TargetMode="External"/><Relationship Id="rId5" Type="http://schemas.openxmlformats.org/officeDocument/2006/relationships/hyperlink" Target="consultantplus://offline/ref=F1537C71F4FAEE1B46E761F4234FC2BA8182806D577C4FA2B8378D3AC6u2L" TargetMode="External"/><Relationship Id="rId6" Type="http://schemas.openxmlformats.org/officeDocument/2006/relationships/hyperlink" Target="consultantplus://offline/ref=F1537C71F4FAEE1B46E761F4234FC2BA868F84655C7112A8B06E813865CAuFL" TargetMode="External"/><Relationship Id="rId7" Type="http://schemas.openxmlformats.org/officeDocument/2006/relationships/hyperlink" Target="consultantplus://offline/ref=F1537C71F4FAEE1B46E761F4234FC2BA868F8663537E12A8B06E813865CAuFL" TargetMode="External"/><Relationship Id="rId8" Type="http://schemas.openxmlformats.org/officeDocument/2006/relationships/hyperlink" Target="consultantplus://offline/ref=F1537C71F4FAEE1B46E761F4234FC2BA868F84655C7112A8B06E813865CAuFL" TargetMode="External"/><Relationship Id="rId9" Type="http://schemas.openxmlformats.org/officeDocument/2006/relationships/hyperlink" Target="consultantplus://offline/ref=F1537C71F4FAEE1B46E761F4234FC2BA86888462567012A8B06E813865CAuFL" TargetMode="External"/><Relationship Id="rId10" Type="http://schemas.openxmlformats.org/officeDocument/2006/relationships/hyperlink" Target="consultantplus://offline/ref=F1537C71F4FAEE1B46E77FF935239EB38780DC6953751AF7E431DA6532A6C0E7CDu9L" TargetMode="External"/><Relationship Id="rId11" Type="http://schemas.openxmlformats.org/officeDocument/2006/relationships/hyperlink" Target="consultantplus://offline/ref=F1537C71F4FAEE1B46E77FF935239EB38780DC6953751AF7E431DA6532A6C0E7CDu9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HomePC</dc:creator>
  <dc:description/>
  <cp:keywords/>
  <dc:language>en-US</dc:language>
  <cp:lastModifiedBy>UserOK</cp:lastModifiedBy>
  <cp:lastPrinted>2013-09-16T16:49:00Z</cp:lastPrinted>
  <dcterms:modified xsi:type="dcterms:W3CDTF">2019-01-10T12:48:00Z</dcterms:modified>
  <cp:revision>10</cp:revision>
  <dc:subject/>
  <dc:title>РОССИЙСКАЯ  ФЕДЕРАЦИЯ</dc:title>
</cp:coreProperties>
</file>