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МСКОГО СЕЛЬСКОГО ПОСЕЛЕНИЯ</w:t>
      </w:r>
    </w:p>
    <w:p>
      <w:pPr>
        <w:pStyle w:val="Heading"/>
        <w:rPr/>
      </w:pPr>
      <w:r>
        <w:rPr>
          <w:sz w:val="24"/>
          <w:szCs w:val="24"/>
        </w:rPr>
        <w:t>БЕЛОХОЛУНИЦКОГО  РАЙОНА КИРОВСКОЙ ОБЛАСТИ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4.01.2022                                                                                                                          № 4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нулировании адреса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Ленина, дом 1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ca24c88-edc1-4a76-8fdc-a7a49dfb107b. </w:t>
      </w:r>
      <w:r>
        <w:rPr>
          <w:rFonts w:cs="Times New Roman" w:ascii="Times New Roman" w:hAnsi="Times New Roman"/>
          <w:sz w:val="24"/>
          <w:szCs w:val="24"/>
        </w:rPr>
        <w:t>Информация о постановке объекта на кадастровый учет в ЕГРН отсутствуе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Ленина, дом 9, 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938a8c6-21be-41da-9f56-9bd4718704d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ановке объекта на кадастровый учет в ЕГРН отсутствуе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д. Кормилята, ул. Новая, дом 6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9704a1f-eee7-4b3a-ae90-62d65abad27a </w:t>
      </w:r>
      <w:r>
        <w:rPr>
          <w:rFonts w:cs="Times New Roman" w:ascii="Times New Roman" w:hAnsi="Times New Roman"/>
          <w:sz w:val="24"/>
          <w:szCs w:val="24"/>
        </w:rPr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д. Кормилята, ул. Советская, дом 9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255922-b8ae-4e5b-b070-fe6a036dd4b8. </w:t>
      </w:r>
      <w:r>
        <w:rPr>
          <w:rFonts w:cs="Times New Roman" w:ascii="Times New Roman" w:hAnsi="Times New Roman"/>
          <w:sz w:val="24"/>
          <w:szCs w:val="24"/>
        </w:rPr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д. Леушинцы, ул. Победы, дом 7а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</w:rPr>
        <w:t>a3288f36-763a-4fca-8c6d-97e656a94aa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остановке объекта на кадастровый учет в ЕГРН отсутствует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9:00Z</dcterms:created>
  <dc:creator>Admin</dc:creator>
  <dc:description/>
  <cp:keywords/>
  <dc:language>en-US</dc:language>
  <cp:lastModifiedBy>UserOK</cp:lastModifiedBy>
  <cp:lastPrinted>2022-01-21T14:30:00Z</cp:lastPrinted>
  <dcterms:modified xsi:type="dcterms:W3CDTF">2022-01-24T06:51:00Z</dcterms:modified>
  <cp:revision>9</cp:revision>
  <dc:subject/>
  <dc:title/>
</cp:coreProperties>
</file>