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2.07.2018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</w:t>
      </w: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>О внесении изменений в решение Поломской сельской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умы от 18.06.2015 №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ломского сельского поселения Белохолуницкого района Кировской области,  Полом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Поломской сельской Думы «Об утверждении  Порядка определения размера арендной платы, а также условия и сроки внесения арендной платы за использование земельных участков, находящихся в муниципальной собственности муниципального образования Поломское сельское поселение Белохолуницкого района Кировской области» от 18.06.2015 №120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5 Порядка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BB7C8178688938800F7A171C8BEF6FC15CF4E61B91B708D9D90646CEDnC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4:00Z</dcterms:created>
  <dc:creator>User</dc:creator>
  <dc:description/>
  <cp:keywords/>
  <dc:language>en-US</dc:language>
  <cp:lastModifiedBy>UserOK</cp:lastModifiedBy>
  <cp:lastPrinted>2018-07-12T16:33:00Z</cp:lastPrinted>
  <dcterms:modified xsi:type="dcterms:W3CDTF">2018-07-13T05:51:00Z</dcterms:modified>
  <cp:revision>8</cp:revision>
  <dc:subject/>
  <dc:title>ДУБРОВСКАЯ СЕЛЬСКАЯ ДУМА</dc:title>
</cp:coreProperties>
</file>