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ломская сельская Ду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охолуницкого района Киров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втор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4.11.2008     № 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. Пол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      назначении       публич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уша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Уставом муниципального образования Поломское сельское поселение, на основании п.п. 4,  пункта 2, статьи 2 Положения о публичных слушаниях в муниципальном образовании,  утвержденном решением Поломской сельской Думы № 2  от  09.11.2005 года  Поломская сельская Дума Белохолуницкого района Кировской области</w:t>
      </w:r>
      <w:r>
        <w:rPr/>
        <w:t xml:space="preserve">  </w:t>
      </w: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проведение публичных слушаний по проекту документа «Правила землепользования и застройки в населенных пунктах Полом, Иванцево Белохолуницкого района Кировской области» на 28 ноября 2008 года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 публичных слушаний: помещение администрации Поломского сельского посел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ремя проведения публичных слушаний:  10 часов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проведения публичных слушаний возложить на депутатскую комиссию по бюджету, финансовой, экономической, инвестиционной политике, вопросам ЖКХ, транспорту и связ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опубликовать в информационном бюллетене муниципального образования Поломское сельское поселени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убличных слушаний опубликовать в информационном бюллетене муниципального образования Поломское сельское посе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оломского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                                                                        С.П.Пьянков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4:51:00Z</dcterms:created>
  <dc:creator>USER</dc:creator>
  <dc:description/>
  <cp:keywords/>
  <dc:language>en-US</dc:language>
  <cp:lastModifiedBy>USER</cp:lastModifiedBy>
  <cp:lastPrinted>2008-11-27T08:34:00Z</cp:lastPrinted>
  <dcterms:modified xsi:type="dcterms:W3CDTF">2008-11-27T08:39:00Z</dcterms:modified>
  <cp:revision>9</cp:revision>
  <dc:subject/>
  <dc:title>                                                ПРОЕКТ</dc:title>
</cp:coreProperties>
</file>