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М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before="36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8.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</w:rPr>
        <w:t>.2021                                                                                                     № 51- П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с. Полом</w:t>
      </w:r>
    </w:p>
    <w:p>
      <w:pPr>
        <w:pStyle w:val="Normal"/>
        <w:spacing w:before="0" w:after="480"/>
        <w:ind w:firstLine="357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Поломского сельского поселения от 14.12.2020 № 42-П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, администрация Поломского сельского поселения ПОСТАНОВЛЯЕТ: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я в Порядок применения бюджетной классификации Российской Федерации в части, относящейся к бюджету муниципального образования Поломское сельское поселение Белохолуницкого района Кировской области на 2021 год и плановый период 2022 и 2023 годы, утвержденный постановлением администрации Поломского сельского поселения от 14.12.2020 № 42-П «</w:t>
      </w:r>
      <w:r>
        <w:rPr>
          <w:sz w:val="28"/>
          <w:szCs w:val="28"/>
          <w:shd w:fill="FFFFFF" w:val="clear"/>
        </w:rPr>
        <w:t>Об утверждении Порядка применения бюджетной классификации Российской Федерации в части, относящейся к бюджету муниципального образования Поломское сельское поселение Белохолуницкого района Кировской области на 2021 год и плановый период 2022 и 2023 годы»</w:t>
      </w:r>
      <w:r>
        <w:rPr>
          <w:sz w:val="28"/>
          <w:szCs w:val="28"/>
        </w:rPr>
        <w:t xml:space="preserve"> (с изменениями, внесенными постановлениями администрации Поломского сельского поселения от 10.03.2021 №8-П, от 10.06.2021 №24-П, от 09.07.2021 №26-П, от 06.09.2021 №38-П) (далее – Порядок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Подраздел 2.2 раздела 2 Порядка дополнить следующим направлением расходов бюджета поселения: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  <w:u w:val="single"/>
        </w:rPr>
        <w:t>03   29     0        Мероприятия по прочему благоустройств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По данному коду направления расходов отражаются расходы бюджета поселения на организацию благоустройства  территор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2 к Порядку изложить в новой редакции согласно прило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Поломского 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          С.П. Пьянков               </w:t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/>
        <w:t xml:space="preserve">                                                          </w:t>
      </w:r>
      <w:r>
        <w:rPr>
          <w:rFonts w:eastAsia="Times New Roman"/>
          <w:sz w:val="24"/>
          <w:szCs w:val="24"/>
          <w:lang w:eastAsia="en-US"/>
        </w:rPr>
        <w:t xml:space="preserve">            </w:t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Приложение</w:t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Поломского сельского поселения</w:t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от 18.11.2021 № 51-П</w:t>
      </w:r>
    </w:p>
    <w:p>
      <w:pPr>
        <w:pStyle w:val="Normal"/>
        <w:tabs>
          <w:tab w:val="clear" w:pos="708"/>
          <w:tab w:val="left" w:pos="6285" w:leader="none"/>
        </w:tabs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6285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иложение 2</w:t>
      </w:r>
    </w:p>
    <w:p>
      <w:pPr>
        <w:pStyle w:val="Normal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к Порядку применения бюджетной классификации</w:t>
      </w:r>
    </w:p>
    <w:p>
      <w:pPr>
        <w:pStyle w:val="Normal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 xml:space="preserve">Российской Федерации в части, относящейся </w:t>
      </w:r>
    </w:p>
    <w:p>
      <w:pPr>
        <w:pStyle w:val="Normal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к бюджету муниципального образования</w:t>
      </w:r>
    </w:p>
    <w:p>
      <w:pPr>
        <w:pStyle w:val="Normal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Поломское сельское поселение</w:t>
      </w:r>
    </w:p>
    <w:p>
      <w:pPr>
        <w:pStyle w:val="Normal"/>
        <w:spacing w:before="0" w:after="720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Белохолуницкого района Кировской области»</w:t>
      </w:r>
    </w:p>
    <w:p>
      <w:pPr>
        <w:pStyle w:val="Normal"/>
        <w:spacing w:before="0" w:after="200"/>
        <w:jc w:val="center"/>
        <w:rPr/>
      </w:pPr>
      <w:r>
        <w:rPr/>
        <w:t xml:space="preserve">Перечень и коды направлений расходов бюджета    муниципального образования  Поломское сельское поселение Белохолуницкого района Кировской области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540"/>
        <w:gridCol w:w="7482"/>
      </w:tblGrid>
      <w:tr>
        <w:trPr>
          <w:trHeight w:val="583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д направления расходов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направления расходов бюджета муниципального образ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уководство и управление в сфере установленных  функций органов местного самоуправ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муниципального образ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ы местного самоуправ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Финансовое обеспечение деятельности муниципальных учреждений и отдельных категорий работник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деятельности по хозяйственному обслуживанию органов местного самоуправ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Мероприятия в установленной сфере деятельност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вление муниципальной собственность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физической культуры и спор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сфере дорожной деятель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социальной полит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пожарной безопас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по уличному освещени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за счет средств местного бюдж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за счет средств самооблож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Мероприятия по прочему благоустройств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платы к пенсия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нсия за выслугу лет лицам, замещавшим должности муниципальной служб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езервные фонды</w:t>
            </w:r>
          </w:p>
        </w:tc>
      </w:tr>
      <w:tr>
        <w:trPr>
          <w:trHeight w:val="6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зервный фонд администрации муниципального образ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ругие общегосударственные вопрос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лата членских взносов в ассоциацию совета муниципальных образований Кировской обла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мероприятий, юбилейных да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миссионный сбор (самообложение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Иные межбюджетные трансферты на финансовое обеспечение расходных обязательств муниципального образования, возникающих при выполнении переданных полномочий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уществление градостроительной деятель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Осуществление внутреннего муниципального финансового контро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существление части полномочий по организации ритуальных услуг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9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Условно-утверждаемые расходы</w:t>
            </w:r>
          </w:p>
        </w:tc>
      </w:tr>
      <w:tr>
        <w:trPr>
          <w:trHeight w:val="6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L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39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беспечение комплексного развития сельских территор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S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39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еализация государственной программы Кировской области «Охрана окружающей среды, воспроизводство и использование природных ресурсов»</w:t>
            </w:r>
          </w:p>
        </w:tc>
      </w:tr>
    </w:tbl>
    <w:p>
      <w:pPr>
        <w:pStyle w:val="Normal"/>
        <w:tabs>
          <w:tab w:val="clear" w:pos="708"/>
          <w:tab w:val="left" w:pos="6285" w:leader="none"/>
        </w:tabs>
        <w:spacing w:lineRule="auto" w:line="276" w:before="0" w:after="200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08:00Z</dcterms:created>
  <dc:creator>Administrator</dc:creator>
  <dc:description/>
  <dc:language>en-US</dc:language>
  <cp:lastModifiedBy>UserOK</cp:lastModifiedBy>
  <cp:lastPrinted>2021-11-18T13:44:00Z</cp:lastPrinted>
  <dcterms:modified xsi:type="dcterms:W3CDTF">2021-11-23T11:09:00Z</dcterms:modified>
  <cp:revision>4</cp:revision>
  <dc:subject/>
  <dc:title>АДМИНИСТРАЦИЯ</dc:title>
</cp:coreProperties>
</file>