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8.2023</w:t>
        <w:tab/>
        <w:tab/>
        <w:tab/>
        <w:tab/>
        <w:tab/>
        <w:tab/>
        <w:tab/>
        <w:tab/>
        <w:tab/>
        <w:t xml:space="preserve"> </w:t>
        <w:tab/>
        <w:t xml:space="preserve">      № 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ПОСТАНОВЛЯ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своить не жилому зданию с кадастровым номером 43:03:380203:171 следующий адрес: Российская Федерация, Кировская область, Белохолуницкий муниципальный район, Поломское сельское поселение,         с. Иванцево, ул. Советская , дом 24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своить не жилому зданию с кадастровым номером 43:03:410201:49  следующий адрес: Российская Федерация, Кировская область, Белохолуницкий муниципальный район, Поломское сельское поселение,           д. Леушинцы, ул. Советская , дом 6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дня его официального подписания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В.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  района Кировской области и на официальном сайте органов местного самоуправления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елохолуницкого муниципального района Кировской области в сети"Интернет"на едином Интернет-портале 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9:00Z</dcterms:created>
  <dc:creator>Admin</dc:creator>
  <dc:description/>
  <cp:keywords/>
  <dc:language>en-US</dc:language>
  <cp:lastModifiedBy>UserOK</cp:lastModifiedBy>
  <cp:lastPrinted>2023-08-17T09:37:00Z</cp:lastPrinted>
  <dcterms:modified xsi:type="dcterms:W3CDTF">2023-08-17T06:42:00Z</dcterms:modified>
  <cp:revision>12</cp:revision>
  <dc:subject/>
  <dc:title/>
</cp:coreProperties>
</file>