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ПОЛОМСКАЯ СЕЛЬСКАЯ ДУМА</w:t>
      </w:r>
    </w:p>
    <w:p>
      <w:pPr>
        <w:pStyle w:val="Normal"/>
        <w:tabs>
          <w:tab w:val="clear" w:pos="708"/>
          <w:tab w:val="left" w:pos="2025" w:leader="none"/>
        </w:tabs>
        <w:spacing w:before="0" w:after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spacing w:before="0" w:after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РЕШЕНИЕ 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18.10.2013                                                                                                         № 51 </w:t>
      </w:r>
    </w:p>
    <w:p>
      <w:pPr>
        <w:pStyle w:val="Normal"/>
        <w:tabs>
          <w:tab w:val="clear" w:pos="708"/>
          <w:tab w:val="left" w:pos="2025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земельном налог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решением Поломск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1.2005  № 10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«Об общих принципах организации местного самоуправления в Российской Федерации», в соответствии с Налоговым кодексом Российской Федерации, Уставом муниципального образования Поломское сельское поселение Белохолуницкого района Кировской области, Поломская сельская  Дума Белохолуницкого района Кировской области  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 в Положение о земельном налоге, утвержденное решением Поломской сельской Думы от 23.11.2005 № 10 (далее - Положение),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нкт 2 Положения изложить в новой редакции: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 xml:space="preserve">«Налоговые ставки устанавливаются в следующих размерах: 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 xml:space="preserve">1) 0,2   процента  в   отношении  земельных  участков:   </w:t>
      </w:r>
    </w:p>
    <w:p>
      <w:pPr>
        <w:pStyle w:val="Normal"/>
        <w:spacing w:lineRule="auto" w:line="360"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 к землям сельскохозяйственного назначения или к землям в составе зон    сельскохозяйственного    использования    в    поселениях    и используемых для сельскохозяйственного производства;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    комплекса)     или     предоставленных     для     жилищного строительства;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х для ведения личного подсобного хозяйства, садоводства, огородничества или животноводства;</w:t>
      </w:r>
    </w:p>
    <w:p>
      <w:pPr>
        <w:pStyle w:val="Normal"/>
        <w:spacing w:lineRule="auto" w:line="360"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720"/>
        <w:jc w:val="both"/>
        <w:rPr/>
      </w:pPr>
      <w:r>
        <w:rPr>
          <w:sz w:val="28"/>
          <w:szCs w:val="28"/>
        </w:rPr>
        <w:t>Белохолуницкого района                                                                   С.П. Пьянков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3:00Z</dcterms:created>
  <dc:creator>USER</dc:creator>
  <dc:description/>
  <cp:keywords/>
  <dc:language>en-US</dc:language>
  <cp:lastModifiedBy>USER</cp:lastModifiedBy>
  <cp:lastPrinted>2013-10-29T16:05:00Z</cp:lastPrinted>
  <dcterms:modified xsi:type="dcterms:W3CDTF">2013-10-29T13:06:00Z</dcterms:modified>
  <cp:revision>7</cp:revision>
  <dc:subject/>
  <dc:title>ПРОЕКТ</dc:title>
</cp:coreProperties>
</file>