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М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Heading1"/>
        <w:rPr>
          <w:b/>
          <w:b/>
          <w:szCs w:val="32"/>
        </w:rPr>
      </w:pPr>
      <w:r>
        <w:rPr>
          <w:b/>
          <w:szCs w:val="32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.08.2018                                                                                                      № 53</w:t>
      </w:r>
    </w:p>
    <w:p>
      <w:pPr>
        <w:pStyle w:val="Normal"/>
        <w:spacing w:before="0" w:after="480"/>
        <w:jc w:val="center"/>
        <w:rPr/>
      </w:pPr>
      <w:r>
        <w:rPr/>
        <w:t>с. Полом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Поломской сельской Думы от 23.11.2005 № 10 «О земельном налоге»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В соответствии с  Налоговым кодексом Российской Федерации,  Федеральным законом от 06.10.2003 года № 131-ФЗ «Об общих принципах организации местного самоуправления в Российской Федерации»,  Уставом муниципального образования Поломское сельское поселение,  Поломская сельская Дума Белохолуницкого района Кировской области РЕШИЛА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1. Внести в Положение, утвержденное решением Поломской сельской Думы от 23.11.2005 № 10 «О земельном налоге» (в редакции решений Поломской сельской Думы от 15.12.2014 № 98, от 14.04.2015 № 11, от 27.11.2015 № 143, от 12.02.2016 № 151) (далее – Положение)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1.1. Пункт  3 Положения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"</w:t>
      </w:r>
      <w:r>
        <w:rPr>
          <w:b/>
          <w:bCs/>
          <w:sz w:val="28"/>
          <w:szCs w:val="28"/>
        </w:rPr>
        <w:t>3. Налоговые ставк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оговые ставки устанавливаются в следующих размерах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) 0,3 процента в отношении земельных участков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нятых </w:t>
      </w:r>
      <w:hyperlink r:id="rId2">
        <w:r>
          <w:rPr>
            <w:rStyle w:val="InternetLink"/>
            <w:color w:val="000000"/>
            <w:sz w:val="28"/>
            <w:szCs w:val="28"/>
          </w:rPr>
          <w:t>жилищным фондом</w:t>
        </w:r>
      </w:hyperlink>
      <w:r>
        <w:rPr>
          <w:sz w:val="28"/>
          <w:szCs w:val="28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обретенных (предоставленных) для </w:t>
      </w:r>
      <w:hyperlink r:id="rId3">
        <w:r>
          <w:rPr>
            <w:rStyle w:val="InternetLink"/>
            <w:color w:val="000000"/>
            <w:sz w:val="28"/>
            <w:szCs w:val="28"/>
          </w:rPr>
          <w:t>личного подсобного хозяйства</w:t>
        </w:r>
      </w:hyperlink>
      <w:r>
        <w:rPr>
          <w:sz w:val="28"/>
          <w:szCs w:val="28"/>
        </w:rPr>
        <w:t>, садоводства, огородничества или животноводства, а также дачного хозяй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граниченных в обороте 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1,5 процента в отношении прочих земельных участков."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олом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           М.В. Леу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лом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С.П. Пья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лежит опубликованию в Информационном бюллетене органов местного самоуправления муниципального образования Поломское сельское поселение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 - телекоммуникационной сети «Интернет» http://www.bhregion.ru/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5E58CFDC82FE2005A35A86B7FEBF2748C8EF2FD2B5F7CF499AF722D1C74D6C3766E17F38B35B9F43a5I" TargetMode="External"/><Relationship Id="rId3" Type="http://schemas.openxmlformats.org/officeDocument/2006/relationships/hyperlink" Target="consultantplus://offline/ref=5F5E58CFDC82FE2005A35A86B7FEBF2748CFEC2DD1B2F7CF499AF722D1C74D6C3766E17F38B35A9943aEI" TargetMode="External"/><Relationship Id="rId4" Type="http://schemas.openxmlformats.org/officeDocument/2006/relationships/hyperlink" Target="consultantplus://offline/ref=5F5E58CFDC82FE2005A35A86B7FEBF2748C8EF2FD6B7F7CF499AF722D1C74D6C3766E17F38B3589F43aD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2:32:00Z</dcterms:created>
  <dc:creator>USER</dc:creator>
  <dc:description/>
  <dc:language>en-US</dc:language>
  <cp:lastModifiedBy>UserOK</cp:lastModifiedBy>
  <cp:lastPrinted>2018-08-31T15:33:00Z</cp:lastPrinted>
  <dcterms:modified xsi:type="dcterms:W3CDTF">2018-08-31T12:35:00Z</dcterms:modified>
  <cp:revision>4</cp:revision>
  <dc:subject/>
  <dc:title>ПОЛОМСКАЯ СЕЛЬСКАЯ ДУМА</dc:title>
</cp:coreProperties>
</file>