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0.09.2024</w:t>
        <w:tab/>
        <w:t>№ 5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p>
      <w:pPr>
        <w:pStyle w:val="Style21"/>
        <w:spacing w:before="480" w:after="48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екта меже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 отношении земельного участка с кадастровым номером 43:03:380201:123 по адресу: Кировская область, Белохолуницкий район, с. Иванцево и земель в кадастровом квартале 43:03:380201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статьями 7 и 43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>, подпунктом 2 пункта 1 статьи 39.28 Земельного кодекса Российской Федерации, пунктом 11 Главы 3 Правил землепользования и застройки Поломского сельского поселения, утверждённых постановлением администрации Поломского сельского поселения от 11.05.2021 № 19-П «Об утверждении Правил землепользования и застройки Поломского сельского поселения Белохолуницкого района Кировской области» ( с изменениями от 13.01.2022 № 1-П, от 19.03.2024 № 13-П )</w:t>
      </w:r>
      <w:r>
        <w:rPr>
          <w:rFonts w:cs="Times New Roman" w:ascii="Times New Roman" w:hAnsi="Times New Roman"/>
          <w:sz w:val="26"/>
          <w:szCs w:val="26"/>
        </w:rPr>
        <w:t xml:space="preserve">, протоколом публичных слушаний от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, заключением о результатах публичных слушаний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.09.2024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Поло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СТАНОВЛЯЕТ: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ект меже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в отношении земельного участка с кадастровым номером 43:03:380201:123 по адресу: Кировская область, Белохолуницкий район, с. Иванцево и земель в кадастровом квартале 43:03:380201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720" w:after="0"/>
        <w:rPr>
          <w:sz w:val="26"/>
          <w:szCs w:val="26"/>
        </w:rPr>
      </w:pPr>
      <w:r>
        <w:rPr>
          <w:sz w:val="26"/>
          <w:szCs w:val="26"/>
        </w:rPr>
        <w:t>Глава Поло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Е.В. Ко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Поломского сельского поселения Белохолуни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ировской области и обнародованию на официальном сайте органов ме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Поломское сель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Белохолуницкого муниципального района Кировской област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и "Интернет" на едином Интернет – 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omskoe-selskoe-pos-r43.gosweb.gosuslugi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709" w:gutter="0" w:header="0" w:top="42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_"/>
    <w:qFormat/>
    <w:rPr>
      <w:rFonts w:eastAsia="Times New Roman"/>
      <w:sz w:val="26"/>
      <w:szCs w:val="26"/>
    </w:rPr>
  </w:style>
  <w:style w:type="character" w:styleId="Style19">
    <w:name w:val="Другое_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>
      <w:widowControl w:val="false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6:00Z</dcterms:created>
  <dc:creator>Maria</dc:creator>
  <dc:description/>
  <cp:keywords/>
  <dc:language>en-US</dc:language>
  <cp:lastModifiedBy>UserOK</cp:lastModifiedBy>
  <cp:lastPrinted>2020-09-04T08:27:00Z</cp:lastPrinted>
  <dcterms:modified xsi:type="dcterms:W3CDTF">2024-09-30T11:01:00Z</dcterms:modified>
  <cp:revision>16</cp:revision>
  <dc:subject/>
  <dc:title/>
</cp:coreProperties>
</file>