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9.08.2018                                                                                                        № 5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12 № 1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«О муниципальной службе в Кировской области», в связи с  изменениями, внесенными Федеральным законом от 01.07.2017 № 132-ФЗ в статью 27.1 Федерального закона № 25-ФЗ, в соответствии с Уставом муниципального образования Поломское сельское поселение Белохолуницкого района Кировской области,  Поломская сельская Дума Белохолуницкого района Кировской области РЕШИЛА:                          </w:t>
      </w:r>
    </w:p>
    <w:p>
      <w:pPr>
        <w:pStyle w:val="ConsPlusNormal"/>
        <w:spacing w:lineRule="auto" w:line="36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Поломской сельской Думы от 06.04.2012 №   185 «Об утверждении Положения о муниципальной службе в Поломском сельском поселении» (далее - Положение) следующие изменения:</w:t>
      </w:r>
    </w:p>
    <w:p>
      <w:pPr>
        <w:pStyle w:val="ConsPlusNormal"/>
        <w:spacing w:lineRule="auto" w:line="36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Раздел 8 Положения  "Взыскания за несоблюдение ограничений и запретов, требований о предотвращении или об урегулировании конфликта интересов на неисполнение обязанностей, установленных в целях противодействия коррупции" дополнить абзацем следующего содержания:</w:t>
      </w:r>
    </w:p>
    <w:p>
      <w:pPr>
        <w:pStyle w:val="Normal"/>
        <w:spacing w:lineRule="auto" w:line="360" w:before="120" w:after="12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ведения о применении к муниципальному служащему взыскания в виде увольнения в связи 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ой статьей 15 Федерального закона от 25 декабря 2008 года № 273-ФЗ "О противодействии коррупции" </w:t>
      </w:r>
    </w:p>
    <w:p>
      <w:pPr>
        <w:pStyle w:val="ConsPlus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ской сельской Думы                                                                  М.В. Леуши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 поселения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0639987493CB540359C88B7AC3F426FB909EEEADD9F4F71E03F9E29BE28E46A1ECD9RFf3K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5:00Z</dcterms:created>
  <dc:creator>Ландина</dc:creator>
  <dc:description/>
  <cp:keywords/>
  <dc:language>en-US</dc:language>
  <cp:lastModifiedBy>UserOK</cp:lastModifiedBy>
  <cp:lastPrinted>2017-10-30T13:41:00Z</cp:lastPrinted>
  <dcterms:modified xsi:type="dcterms:W3CDTF">2018-08-31T13:39:00Z</dcterms:modified>
  <cp:revision>3</cp:revision>
  <dc:subject/>
  <dc:title>БЕЛОХОЛУНИЦКАЯ РАЙОННАЯ ДУМА</dc:title>
</cp:coreProperties>
</file>