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11.2021                                                                                                     № 55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ломского сельского поселения от 18.11.2020 № 40-П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 администрация Поломского сельского поселения ПОСТАНОВЛЯЕТ: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Поломского сельского поселения от 18.11.2020 № 40-П "Об утверждении схемы размещения нестационарных торговых объектов на территории Поломского сельского поселения Белохолуницкого района Кировской области" (далее - Постановление) следующие изменен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амбулу Постановления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В соответствии  с Федеральным законом от 06.10.2003 № 131-Ф3 «Об общих принципах организации местного самоуправления в Российской Феде</w:t>
        <w:softHyphen/>
        <w:t>рации», Федеральным законом от 28.12.2009 № 381-ФЗ «Об основах государ</w:t>
        <w:softHyphen/>
        <w:t>ственного регулирования торговой деятельности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и поддержки предпринимательства Кировской области от 11.11.2020 № 200-пр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администрация Поломского сельского поселения ПОСТАНОВЛЯЕТ:».</w:t>
      </w:r>
    </w:p>
    <w:p>
      <w:pPr>
        <w:pStyle w:val="ConsPlusNormal"/>
        <w:spacing w:lineRule="auto" w:line="276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П. Пьян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2:00Z</dcterms:created>
  <dc:creator>valiakhmetova-ivl</dc:creator>
  <dc:description/>
  <cp:keywords/>
  <dc:language>en-US</dc:language>
  <cp:lastModifiedBy>UserOK</cp:lastModifiedBy>
  <cp:lastPrinted>2021-12-02T08:10:00Z</cp:lastPrinted>
  <dcterms:modified xsi:type="dcterms:W3CDTF">2021-12-02T07:24:00Z</dcterms:modified>
  <cp:revision>4</cp:revision>
  <dc:subject/>
  <dc:title/>
</cp:coreProperties>
</file>