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0 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оведения антикоррупционной экспертизы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и проектов муниципальных правовых ак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 Законом Кировской области от 30.04.2009 N 365-ЗО "О мерах по противодействию коррупции в Кировской области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постановлением Правительства Кировской области от 28.04.2009 N 9/94 "О мерах по противодействию коррупции в Кировской области" администрация Поломского сельского поселения ПОСТАНОВЛЯ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дения антикоррупционной экспертизы муниципальных правовых актов и проектов муниципальных.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П.Пья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11.10.2010 № 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МУНИЦИПАЛЬНЫХ ПРАВОВЫХ АКТОВ И ПРОЕКТОВ МУНИЦИПАЛЬ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оведения антикоррупционной экспертизы муниципальных правовых актов и проектов муниципальных правовых актов (далее - Правила) опреде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Основные задачи, цели, порядок проведения антикоррупционной экспертизы муниципальных правовых актов и проектов муниципальных правовых актов (далее - нормативные правовые ак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еречень нормативных правовых актов, подлежащих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Орган, уполномоченный на проведение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- положения нормативных правовых а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нормы - положения нормативных правовых актов, содержащие коррупционные фа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антикоррупционной экспертизы является обеспечение проведения экспертизы нормативных правовых актов в целях выявления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целью антикоррупционной экспертизы является определение реальной степени возможности использования муниципальными служащими особенностей нормативно-правовых формул для извлечения выгоды, то есть выявление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Экспертизе подлежат нормативные правовые акты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Затрагивающие права, свободы и обязанности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устанавливающие порядок управления и  распоряжени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устанавливающие порядок принятия решений о создании, реорганизации ликвидации муниципальных предприятий и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связанные с распределением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5. связанные с размещением заказа дл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 связанные с утверждением Положения о бюджетном устройстве и  бюджетном процессе в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7. утверждающие порядок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Антикоррупционная экспертиза проводится заместителем главы администрации сельского поселения одновременно в рамках правовой экспертизы муниципальных правовых актов и проектов муниципальных правовых актов, но не более 7 рабочих дней со дня поступления нормативно правового акта (проекта нормативно-правого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ррупционные факто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ррупционными факторами, устанавливающими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свобода подзаконного нормотворчества - наличие бланкетных и отсылочных норм, приводящее к принятию норматив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законодательных пробелов при помощи принятия нормативных правовых актов в отсутствие законодательной делегации соответствующих полномочий - установление общеобязательных правил поведения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ррупцио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ко-лингвистическая неопределенность - употребление неустоявшихся, 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нструменты обнаружения коррупционных факт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коррупционных факторов в текстах нормативных правовых актов след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анализировать все полномоч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явить причины коррупциогенности дискрецио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экспертиз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ельный этап - сбор и анализ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необходимо провести мониторинг действующего законодательства, судебной практики, научных публикаций по теме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следовательский этап - проведение сам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знание теории и практики, используя инструменты обнаружения коррупционных факторов, необходимо выявить в тексте нормативного правового акта коррупциогенные нормы и положения, а также разработать рекомендации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ключительный этап - оформление заключения экспертизы в случае выявления в нормативном правовом акте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Экспертное заключ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Наименование и реквизиты нормативного правового акта, представленного на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Основания для провед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Конкретные положения нормативного правового ак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экспертизы положения, которые не относятся к коррупцио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авовом акте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Вывод о наличии признаков коррупциогенности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Заключение экспертизы нормативного правового акта направляется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уководитель получив заключение экспертизы документа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"/>
          <w:szCs w:val="2"/>
        </w:rPr>
        <w:t xml:space="preserve">                                         </w:t>
      </w:r>
      <w:r>
        <w:rPr>
          <w:sz w:val="28"/>
          <w:szCs w:val="28"/>
        </w:rPr>
        <w:t>4.6.1. Вносит изменения с учетом заключения экспертизы и направляет доработанный правовой акт на повторн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Принимает решение об отзыве нормативного прав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9:00Z</dcterms:created>
  <dc:creator>Administrator</dc:creator>
  <dc:description/>
  <cp:keywords/>
  <dc:language>en-US</dc:language>
  <cp:lastModifiedBy>Administrator</cp:lastModifiedBy>
  <cp:lastPrinted>2010-10-15T19:47:00Z</cp:lastPrinted>
  <dcterms:modified xsi:type="dcterms:W3CDTF">2010-11-19T07:48:00Z</dcterms:modified>
  <cp:revision>9</cp:revision>
  <dc:subject/>
  <dc:title>Об утверждении правил проведения антикоррупционной экспертизы</dc:title>
</cp:coreProperties>
</file>