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18.11.2021                                                                                                № 56-П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23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 xml:space="preserve">карты») по повышению значений показателей доступности для инвалидов объектов и услуг в Поломском сельском поселении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480"/>
        <w:ind w:right="23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на </w:t>
      </w:r>
      <w:r>
        <w:rPr>
          <w:b/>
          <w:bCs/>
          <w:color w:val="000000"/>
          <w:spacing w:val="15"/>
          <w:sz w:val="28"/>
          <w:szCs w:val="28"/>
        </w:rPr>
        <w:t>2022-2026 годы</w:t>
      </w:r>
    </w:p>
    <w:p>
      <w:pPr>
        <w:pStyle w:val="Normal"/>
        <w:shd w:fill="FFFFFF" w:val="clear"/>
        <w:spacing w:lineRule="exact" w:line="320" w:before="0" w:after="0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8.2017 № 91-ЗО «О социальной защите инвалидов в Кировской области», постановлением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.06.</w:t>
      </w:r>
      <w:r>
        <w:rPr>
          <w:color w:val="000000"/>
          <w:spacing w:val="11"/>
          <w:sz w:val="28"/>
          <w:szCs w:val="28"/>
        </w:rPr>
        <w:t xml:space="preserve">2015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</w:t>
      </w:r>
      <w:r>
        <w:rPr>
          <w:color w:val="000000"/>
          <w:spacing w:val="6"/>
          <w:sz w:val="28"/>
          <w:szCs w:val="28"/>
        </w:rPr>
        <w:t>администрация Полом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0" w:before="0" w:after="0"/>
        <w:ind w:left="2" w:firstLine="565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  Поломском сельском поселении </w:t>
      </w:r>
      <w:r>
        <w:rPr>
          <w:color w:val="000000"/>
          <w:spacing w:val="6"/>
          <w:sz w:val="28"/>
          <w:szCs w:val="28"/>
        </w:rPr>
        <w:t>на 2022 - 2026 год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20" w:before="0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П. Пьянков</w:t>
      </w:r>
    </w:p>
    <w:p>
      <w:pPr>
        <w:pStyle w:val="Normal"/>
        <w:spacing w:lineRule="auto" w:line="240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</w:t>
      </w:r>
      <w:r>
        <w:rPr>
          <w:bCs/>
          <w:sz w:val="24"/>
          <w:szCs w:val="24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4"/>
            <w:szCs w:val="24"/>
          </w:rPr>
          <w:t>http://www.bhregion.ru/</w:t>
        </w:r>
      </w:hyperlink>
      <w:r>
        <w:rPr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sz w:val="24"/>
          <w:szCs w:val="24"/>
        </w:rPr>
        <w:t>Поло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11.2021  № 56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ЛАН МЕРОПРИЯТИЙ(«ДОРОЖНАЯ КАР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ОВЫШЕНИЮ ЗНАЧ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>В ПОЛОМ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-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43"/>
      <w:bookmarkEnd w:id="1"/>
      <w:bookmarkEnd w:id="2"/>
      <w:r>
        <w:rPr>
          <w:b/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ышению значений показателей доступности для инвалидов объектов и услуг в Поломском  сельском поселении на 2022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Поломском  сельском поселе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2026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Поломском сельском поселении, преодоление социальной разобщенности в обществ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Полом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объектов и услуг в сфере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5. Реализация мероприятий </w:t>
      </w:r>
      <w:r>
        <w:rPr>
          <w:sz w:val="28"/>
          <w:szCs w:val="28"/>
        </w:rPr>
        <w:t xml:space="preserve">«дорожной карты» </w:t>
      </w:r>
      <w:r>
        <w:rPr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Поломского сельского поселения, иных источников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2 по 2026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7. Целями «дорожной карты»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цели реализаци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 Ожидаемые результаты реализации «дорожной карты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2.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мероприятий «Дорожной карт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Поломском сельском поселении приведена в приложении  1 к  «дорожной карте».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3" w:name="_Hlk5018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Поломском  сельском поселени</w:t>
      </w:r>
      <w:bookmarkEnd w:id="3"/>
      <w:r>
        <w:rPr>
          <w:sz w:val="28"/>
          <w:szCs w:val="28"/>
        </w:rPr>
        <w:t>и, приведен в приложении 2  к  «дорожной к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025065"/>
      <w:bookmarkStart w:id="5" w:name="_Hlk5025065"/>
      <w:bookmarkEnd w:id="5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025065"/>
      <w:bookmarkStart w:id="7" w:name="_Hlk5025065"/>
      <w:bookmarkEnd w:id="7"/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bookmarkStart w:id="8" w:name="_Hlk5017952"/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«дорожной карте»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9" w:name="_Hlk5024143"/>
      <w:bookmarkEnd w:id="9"/>
      <w:r>
        <w:rPr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/>
      </w:pPr>
      <w:r>
        <w:rPr>
          <w:b/>
          <w:sz w:val="28"/>
          <w:szCs w:val="28"/>
          <w:lang w:eastAsia="en-US"/>
        </w:rPr>
        <w:t xml:space="preserve">повышения значений показателей доступности для инвалидов объектов и услуг 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оломском сельском поселении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4788"/>
        <w:gridCol w:w="1417"/>
        <w:gridCol w:w="1134"/>
        <w:gridCol w:w="1134"/>
        <w:gridCol w:w="1134"/>
        <w:gridCol w:w="1134"/>
        <w:gridCol w:w="1134"/>
        <w:gridCol w:w="2301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4"/>
                <w:szCs w:val="24"/>
              </w:rPr>
              <w:t>ответственно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значений показателе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ств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7" w:before="0" w:after="12"/>
        <w:ind w:left="-5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Учреждения, не подведомственные администрации Поломского сельского поселения, исполняют мероприятия по согласова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«дорожной карт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0" w:name="_Hlk5024212"/>
      <w:bookmarkEnd w:id="10"/>
      <w:r>
        <w:rPr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1" w:name="_Hlk5017952"/>
      <w:r>
        <w:rPr>
          <w:b/>
          <w:sz w:val="28"/>
          <w:szCs w:val="28"/>
        </w:rPr>
        <w:t>в Поломском сельском поселени</w:t>
      </w:r>
      <w:bookmarkEnd w:id="11"/>
      <w:r>
        <w:rPr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024212"/>
      <w:bookmarkStart w:id="13" w:name="_Hlk5024212"/>
      <w:bookmarkEnd w:id="13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3117"/>
        <w:gridCol w:w="1985"/>
        <w:gridCol w:w="4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ектов и услуг с целью их объективной оценки для разработки мер, обеспечивающих их доступ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Поло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Поломского сельского поселения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иторинг инвалидов, проживающих на территории Полом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Поло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а действий по адаптации инвалидов и обеспечению доступности услуг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Оборудование кнопкой «вызова» специалиста местной администрации для возможности подачи инвалидами обращений в местную администрац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Поло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оциальной разобщенности инвалидов и граждан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Поло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в СМИ информации  о доступности для маломобильных групп и инвалидов услуг администрации Поломского 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Поло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Поломского сельского поселения для инвалидов и других МГ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влечение инвалидов и других МГН в «группы здоровья», клубные формирования  в Поломского клуб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 и других МГН, участников массовых, культурно-спортивных мероприятий, «групп здоровья», клуб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праздников, концертов, театрализованных  представлений для МГ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являющихся участниками клубных формирований в Поломском клуб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GoBack"/>
      <w:bookmarkStart w:id="15" w:name="_GoBack"/>
      <w:bookmarkEnd w:id="15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orient="landscape" w:w="16838" w:h="11906"/>
      <w:pgMar w:left="720" w:right="816" w:gutter="0" w:header="0" w:top="426" w:footer="0" w:bottom="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4:00Z</dcterms:created>
  <dc:creator>Admin</dc:creator>
  <dc:description/>
  <cp:keywords/>
  <dc:language>en-US</dc:language>
  <cp:lastModifiedBy>UserOK</cp:lastModifiedBy>
  <cp:lastPrinted>2021-12-09T16:36:00Z</cp:lastPrinted>
  <dcterms:modified xsi:type="dcterms:W3CDTF">2021-12-10T06:26:00Z</dcterms:modified>
  <cp:revision>9</cp:revision>
  <dc:subject/>
  <dc:title/>
</cp:coreProperties>
</file>