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  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 xml:space="preserve">15.11.2023                                                                                            №  58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Поломской сельской Думы "О бюджете муниципального образования Поломское сельское поселение на  2024 год и плановый период 2025-2026 годов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 Поломского сельского поселения,  Поломская   сельская Дума РЕШИЛА:</w:t>
      </w:r>
    </w:p>
    <w:p>
      <w:pPr>
        <w:pStyle w:val="2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проекту  решения Поломской сельской Думы "О бюджете муниципального образования Поломское сельское поселение на 2024 год и плановый период 2025-2026 годов"  </w:t>
      </w:r>
      <w:r>
        <w:rPr>
          <w:color w:val="000000"/>
          <w:sz w:val="28"/>
          <w:szCs w:val="28"/>
        </w:rPr>
        <w:t>на   30  ноября</w:t>
      </w:r>
      <w:r>
        <w:rPr>
          <w:sz w:val="28"/>
          <w:szCs w:val="28"/>
        </w:rPr>
        <w:t xml:space="preserve">  2023 года. Проект прилагается.</w:t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Определить место проведения публичных слушаний - помещение администрации Поломского сельского поселения Белохолуницкого района  по адресу: с. Полом, ул. Энгельса, д.47,  ПОС- подсистема федеральной государственной информационной системы " Единый портал государственных и муниципальных услуг( функций ) .   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Установить время проведения публичных слушаний: с 15 часов 00 мину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едложения и замечания по проекту решения Поломской сельской Думы «О бюджете муниципального образования Поломское сельское поселение Белохолуницкого района Кировской области на 2024 год и плановый период 2025-2026 годов», опубликованному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«Интернет»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  <w:r>
        <w:rPr>
          <w:sz w:val="28"/>
          <w:szCs w:val="28"/>
        </w:rPr>
        <w:t xml:space="preserve">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по               27 ноября 2023 года в администрацию Поломского сельского поселения по адресу: с. Полом, ул. Энгельса, 47, контактный телефон (83364) 6-41-82, федеральную государственную информационную систему " Единый портал государственных и муниципальных услуг(функций)(далее - единый портал), и на официальном сайте  </w:t>
      </w:r>
      <w:hyperlink r:id="rId3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докладчиком на публичных слушаниях по проекту  решения Поломской сельской Думы «О бюджете муниципального образования Поломское сельское поселение Белохолуницкого района Кировской области на 2024 год и плановый период 2025-2026 годов»  главу Поломского сельского поселения Кочкину Елену Валентиновну.</w:t>
      </w:r>
    </w:p>
    <w:p>
      <w:pPr>
        <w:pStyle w:val="2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Поломского сельского поселения осуществить организационное обеспечение подготовки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азместить материалы и информацию о дате,  времени, месте проведения публичных слушаний «О бюджете муниципального образования Поломское сельское поселение Белохолуницкого района Кировской области на 2024 год и плановый период 2025-2026 годов» с использованием федеральной государственной информационной системы " Единый портал государственных и муниципальных услуг(функций)(далее - единый портал), на официальном сайте  </w:t>
      </w:r>
      <w:hyperlink r:id="rId4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  <w:r>
        <w:rPr>
          <w:sz w:val="28"/>
          <w:szCs w:val="28"/>
        </w:rPr>
        <w:t>. не позднее   4 декабря 2023 года и представлении  предложений и замечаний  по проекту решения Поломской сельской Думы «О бюджете муниципального образования Поломское сельское поселение Белохолуницкого района Кировской области на 2024 год и плановый период 2025-2026 годов»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Председатель Поломской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Е.Н. Мордвина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Поломского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Е.В. Кочкина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https://polomskoe-selskoe-pos-r43.gosweb.gosuslugi.ru/" TargetMode="External"/><Relationship Id="rId4" Type="http://schemas.openxmlformats.org/officeDocument/2006/relationships/hyperlink" Target="https://polomskoe-selskoe-pos-r43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3:00Z</dcterms:created>
  <dc:creator>User</dc:creator>
  <dc:description/>
  <cp:keywords/>
  <dc:language>en-US</dc:language>
  <cp:lastModifiedBy>UserOK</cp:lastModifiedBy>
  <cp:lastPrinted>2022-11-21T13:20:00Z</cp:lastPrinted>
  <dcterms:modified xsi:type="dcterms:W3CDTF">2023-12-04T11:36:00Z</dcterms:modified>
  <cp:revision>25</cp:revision>
  <dc:subject/>
  <dc:title>ДУБРОВСКАЯ СЕЛЬСКАЯ ДУМА</dc:title>
</cp:coreProperties>
</file>