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1.2023         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о порядке обращения за ежемесячной доплатой к пенсии, назначения и выплаты доплаты к пенсии лицам, замещавшим муниципальные должности в Поломском сельском поселении Белохолуниц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оломского сельского поселения, Поломская сельская Дум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~1/User.MY/LOCALS~1/Temp/Rar$DIa0.959/%D0%9F%D0%B5%D0%BD%D1%81%D0%B8%D1%8F.doc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ращения за ежемесячной доплатой к пенсии, назначения и выплаты доплаты к пенсии лицам, замещавшим муниципальные должности в Поломском сельском поселении Белохолуницкого района Кировской области согласно приложению.</w:t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Е.Н.Морд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В. К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«Интернет» на едином Интернет - портале </w:t>
      </w:r>
      <w:hyperlink r:id="rId5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Поломс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23 № 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ращения за ежемесячной доплатой к пенсии, назначения, перерасчета и выплаты доплаты к пенсии лицам, замещавшим муниципальные должности в Поломском сельском поселении Белохолуницкого района Киров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обращения за ежемесячной доплатой к пенсии, назначения и выплаты доплаты к пенсии лицам, замещавшим муниципальные должности в Поломском сельском поселении (далее – Положение), регулирует порядок обращения за доплатой к пенсии, устанавливает перечень документов, необходимых для назначения доплаты   к пенсии, порядок ее назначения, перерасчета, приостановления, возобновления, прекращения ее выплаты и ведения дел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лиц, замещавших муниципальную должность, при наличии условий, дающих право на доплату к пенсии, предусмотренных статьей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далее – Закон области от 08.07.2008 № 257-ЗО), Положением о статусе депутата, выборного должностного лица местного самоуправления муниципального образования Поломское сельское поселение Белохолуницкого района Кировской области, утвержденным решением Поломской сельской Думы         от 12.03.2018 № 3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значение, перерасчет, прекращение доплаты к пенсии осуществляются комиссией по вопросам муниципальной службы и кадрам Полом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ращения за доплатой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2.1. Лицам, замещавшим муниципальную должность, предоставляется право письменного обращения за назначением доплаты к пенсии                      в администрацию Полом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обращаться за ежемесячной доплатой к пенсии в любое время после возникновения права на нее и назначения страховой пенсии, установленной в соответствии             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трудовой пенсии по старости (инвалидности), назначенно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рудовых пенсиях в Российской Федерации», либо досрочно оформленной пенс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«О занятости населения в Российской Федерации» без ограничения каким-либо сроком путем подачи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илагаемой форме (приложение     № 1 к настоящему Положе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2.2. К заявлению о назначении доплаты к пенсии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Фонда пенсионного и социального страхования Российской Федерации, выплачивающего пенсию, об установлении заявителю страховой пенсии, о назначении трудовой пенсии по старости (инвалидности) либо досрочно оформленной пенсии с указанием федерального закона, в соответствии с которым она установлена или назначена, и периода, на который установлена или назначена указанная пенс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явление о назначении доплаты к пенсии и документы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гистрируются в администрации сельского поселения в день их представления (поступ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получении заявления и документ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пециалист, ответственный за кадровую работу          в течение пяти рабочих дн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веряет подлинники документов с их копиями, удостоверяет их, фиксирует выявленные расхо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Организует оформление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ежемесячного денежного содержания по замещаемой муниципальной должности на день обращения лица за такой доплатой по форме, указанной в приложении № 2    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нежному содержанию лица, замещавшего муниципальную должность, применяется районный коэффициен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Оформляет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оке исполнения полномочий, а при необходимости и справку о стаже муниципальной службы для назначения доплаты к пенсии по форме, указанной в приложении №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 течение 5 дней после регистрации заявления передает документы в комиссию по вопросам муниципальной службы и кадрам администрации Поломского сельского поселения (далее -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назначения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плата к пенсии назначается на основании письменного заявления лица о назначении доплаты к пенсии решением комиссии.</w:t>
      </w:r>
    </w:p>
    <w:p>
      <w:pPr>
        <w:pStyle w:val="ConsPlusNormal"/>
        <w:ind w:firstLine="540"/>
        <w:jc w:val="both"/>
        <w:rPr/>
      </w:pP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оформляется по форме, указанной в приложении № 4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ссия в течение одного месяца со дня принятия заявления принимает решение о назначении или об отказе в назначении ежемесячной доплаты к пенсии, перерасчете доплаты, прекращении ее выплаты. Основанием для отказа в назначении доплаты к пенсии является непредставление документо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 принятом решении комиссии администрация Поломского сельского поселения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лата к пенсии устанавливается на срок, на который установлена трудовая пенсия по старости (инвалидности), страховая пен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Доплата к пенсии устанавливается с соблюдением условий и                 в размерах, определенных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5 статьи 5</w:t>
        </w:r>
      </w:hyperlink>
      <w:r>
        <w:rPr>
          <w:sz w:val="28"/>
          <w:szCs w:val="28"/>
        </w:rPr>
        <w:t xml:space="preserve"> Закона Кировской области от 08.07.2008 № 257-ЗО, Положением о статусе депутата, выборного должностного лица местного самоуправления муниципального образования Поломское  сельское поселение Белохолуницкого района Кировской области, утвержденным решением сельской Думы от 12.03.2018 № 35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для приостановления, возоб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кращения выплаты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Выплата ежемесячной доплаты к пенсии приостанавливается и возобновляется в случаях, предусмотренных </w:t>
      </w:r>
      <w:hyperlink r:id="rId11">
        <w:r>
          <w:rPr>
            <w:rStyle w:val="InternetLink"/>
            <w:sz w:val="28"/>
            <w:szCs w:val="28"/>
          </w:rPr>
          <w:t>частью 9 статьи 5</w:t>
        </w:r>
      </w:hyperlink>
      <w:r>
        <w:rPr>
          <w:sz w:val="28"/>
          <w:szCs w:val="28"/>
        </w:rPr>
        <w:t xml:space="preserve"> Закона области от 08.07.2008 № 257-ЗО, Положением о статусе депутата, выборного должностного лица местного самоуправления муниципального образования Поломское  сельское поселение Белохолуницкого района Кировской области, утвержденным решением Поломской сельской Думы от 12.03.2018 № 35, на основании заявления получателя пенсии или в случае установления факта труд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лата доплаты к пенсии приостанавливается также в случаях приостановления выплаты пенсии по основаниям, предусмотренным законодательством о трудовых пенсиях, страховых пенсиях или законодательством о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азначения иной пенсии, предусмотренной действующим законодательством, а также прекращения выплаты пенсии по основаниям, предусмотренным законодательством о трудовых пенсиях, страховых пенсиях или законодательством о занятости населения, выплата доплаты к пенсии прекращается с 1-го числа месяца, следующего за месяцем, в котором произошли соответствующие собы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перерасчета размера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ями для перерасчета размера доплаты к пен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5.1.1. Увеличение количества сроков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3"/>
      <w:bookmarkEnd w:id="5"/>
      <w:r>
        <w:rPr>
          <w:rFonts w:cs="Times New Roman" w:ascii="Times New Roman" w:hAnsi="Times New Roman"/>
          <w:sz w:val="28"/>
          <w:szCs w:val="28"/>
        </w:rPr>
        <w:t>5.1.2. Индексация денежного содержания, исходя из которого была назначена доплата к пенсии.</w:t>
      </w:r>
    </w:p>
    <w:p>
      <w:pPr>
        <w:pStyle w:val="ConsPlusNormal"/>
        <w:ind w:firstLine="540"/>
        <w:jc w:val="both"/>
        <w:rPr/>
      </w:pP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 xml:space="preserve">5.2. При возникновении основания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перерасчета размера доплаты к пенсии лицо, замещавшее муниципальную должность, вправе обратиться в администрацию Поломского сельского поселения с заявлением о перерасчете размера доплаты к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 заявлению о перерасчете размера доплаты к пенсии по основанию, указанному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лагаются копия трудовой книжки заявителя или иные документы, подтверждающие наличие основания для перерасчета доплаты к пенсии. Заявление лица, замещавшего муниципальную должность, о перерасчете размера доплаты к пенсии регистрируется в день его представления (поступления) в администрации поселения и передается его в комиссию в течение 5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иссия в течение одного месяца со дня принятия заявления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 перерасчете или об отказе в перерасчете размера ежемесячной доплаты           к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плата к пенсии по основанию, указанному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оплата к пенсии по основанию, указанному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ит индексации при увеличении денежного содержания на индекс его увели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перерасчете доплаты к пенсии отказывается при отсутствии оснований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 принятом решении комиссии администрация поселения                   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ыплаты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плата доплаты к пенсии производится администрацией Поломского сельского поселения ежемеся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лата доплаты к пенсии, а также расходы по ее доставке и пересылке осуществляются за счет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едения документ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оступлении в администрацию поселения документов, необходимых для установления доплаты к пенсии, производится их регистрация, о чем выдается расп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ециалист администрации поселения, ответственный за кадровую работу проводит проверку документов, обеспечивает уведомление заявителя об установлении ему доплаты к пенсии либо отказе в ее установлении, о перерасчете пен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должностных лиц орг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и получателей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пециалист администрации поселения, ответственный за кадровую работу и лица, подписавшие документы, предусмотренные настоящим Положением, несут ответственность за достоверность сведений, содержащихся в них. В случае недостоверных сведений, на основании которых произведено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7" w:name="P107"/>
      <w:bookmarkEnd w:id="7"/>
      <w:r>
        <w:rPr>
          <w:rFonts w:cs="Times New Roman" w:ascii="Times New Roman" w:hAnsi="Times New Roman"/>
          <w:sz w:val="28"/>
          <w:szCs w:val="28"/>
        </w:rPr>
        <w:t>8.2. Получатель ежемесячной доплаты к пенсии обязан сообщать в администрацию поселения обо всех обстоятельствах, влекущих приостановление, прекращение, возобновление выплаты доплаты, а также сообщать о смене места жительства в течение 5 дней со дня возникнов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уммы доплаты к пенсии, излишне выплаченные лицу при несоблюдении им требований, предусмотренных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озмещаются этим лицом в месячный срок со дня установления факта необоснованного получения доплаты к пенсии, а в случае его несогласия взыскиваются в порядке, предусмотр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              к Положению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.И.О. руководителя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 заявителя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омашний адрес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40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ровской области от 08.07.2008 № 257-ЗО «О гарантиях   осуществления   полномочий  депутата,  члена  выборного  органа местного    самоуправления,    выборного    должностного    лица   местного самоуправления                 в Кировской области» прошу назначить мне ежемесячную доплату к  трудовой пенсии по старости (инвалидности), назначенной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от 17.12.2001 № 173-ФЗ «О трудовых пенсиях в Российской Федерации»  или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Ф от 19.04.1991 № 1032-1 «О занятости населения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Трудовую пенсию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вид пенсии)</w:t>
      </w:r>
    </w:p>
    <w:p>
      <w:pPr>
        <w:pStyle w:val="ConsPlusNonformat"/>
        <w:jc w:val="both"/>
        <w:rPr/>
      </w:pPr>
      <w:r>
        <w:rPr/>
        <w:t>получаю в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территориального органа Фонда пенсионного и                                социального страхования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наступлении обстоятельств, влекущих за собой приостановление или прекращение выплаты доплаты к пенсии, а также влияющих на порядок доплаты к размеру   пенсии, обязуюсь сообщить о них в 5-дневный срок органу, выплачивающему данную пенсию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"___" _______________ 20__ год                    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Заявление зарегистрировано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, справка о размере пенсии и другие документы гр. ____________</w:t>
      </w:r>
    </w:p>
    <w:p>
      <w:pPr>
        <w:pStyle w:val="ConsPlusNonformat"/>
        <w:jc w:val="both"/>
        <w:rPr/>
      </w:pPr>
      <w:r>
        <w:rPr/>
        <w:t>в количестве _______________ листов приня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зарегистрировано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/>
        <w:t>Контактный телефон: 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93"/>
      <w:bookmarkEnd w:id="9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ежемесячного денежного содержания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муниципальную должность, учитываем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доплаты к трудовой пен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ости (инвалид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Денежное содерж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лица, замещавшего муниципальную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по состоянию на 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при предоставлении ежегодного оплачиваемого отпуска от одного должностного оклада (1/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от двух должностных окладов (1/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денежное содержание (без начисления районного коэффици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денежное содержание, учитываемое при назначении доплаты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_________________       (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__________________      (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266"/>
      <w:bookmarkEnd w:id="1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ах службы (работы), включаемых в стаж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для назначения доплаты к пенсии</w:t>
      </w:r>
    </w:p>
    <w:p>
      <w:pPr>
        <w:pStyle w:val="ConsPlusNormal"/>
        <w:jc w:val="center"/>
        <w:rPr/>
      </w:pPr>
      <w:r>
        <w:rPr/>
        <w:t>______________________________________________________,</w:t>
      </w:r>
    </w:p>
    <w:p>
      <w:pPr>
        <w:pStyle w:val="ConsPlusNormal"/>
        <w:jc w:val="center"/>
        <w:rPr/>
      </w:pPr>
      <w:r>
        <w:rPr/>
        <w:t>(Ф.И.О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муниципальную должно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Поломского сельского поселения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должности)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680"/>
        <w:gridCol w:w="964"/>
        <w:gridCol w:w="964"/>
        <w:gridCol w:w="1685"/>
        <w:gridCol w:w="907"/>
        <w:gridCol w:w="964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в трудовой книжке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место службы (работ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принимаемый для исчисления размера пенс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______________ замещения муниципальн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__________      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службы   ___________________      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вопросам муниципальной службы и кадра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341"/>
      <w:bookmarkEnd w:id="11"/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 20____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нсии за выслугу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ровской области от 08.07.2008 № 257-ЗО «О гарантиях   осуществления   полномочий  депутата,  члена  выборного  органа местного    самоуправления,    выборного    должностного    лица   местного самоуправления                  в   Кировской  области»,  Положением о статусе депутата, выборного должностного лица местного самоуправления муниципального образования Поломское сельское поселение Белохолуницкого района Кировской области, утвержденным решением сельской Думы        от 12.03.2018 № 35, и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бращения  за  ежемесячной доплатой            к  пенсии,  назначения  и выплаты доплаты к пенсии лицам, замещавшим муниципальные должности Поломского сельского поселения комиссия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ежемесячную доплату к пен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муниципальную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 20__ г. в сумме _____________ рублей _________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доплаты к пен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жемесячное денежное содержание по замещаемой муниципальной должности на день обращения за доплатой к пенсии _________ рублей ___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замещения муниципальной должности __________ - срок полномочий, что составляет ____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 лет ________ месяцев _______ дней, что составляет _____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ий размер доплаты к пенсии _______________% денежного содержания, что составляет _______ рублей ______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тказать (прекратить, приостановить, возобновить) выплату доплаты к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 20__ г. в связ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7AF338BC086BD36A6812F7D6954F62D9665B7E936FD303FCC4203BFY4JEM" TargetMode="External"/><Relationship Id="rId3" Type="http://schemas.openxmlformats.org/officeDocument/2006/relationships/hyperlink" Target="consultantplus://offline/ref=F7F7AF338BC086BD36A69F226B0508FF2C9539BBE635F56F6093195EE847F61DBF0ADE9A05B2B023D48EC5YAJ9M" TargetMode="External"/><Relationship Id="rId4" Type="http://schemas.openxmlformats.org/officeDocument/2006/relationships/hyperlink" Target="consultantplus://offline/ref=F7F7AF338BC086BD36A69F226B0508FF2C9539BBE732FF676793195EE847F61DYBJFM" TargetMode="External"/><Relationship Id="rId5" Type="http://schemas.openxmlformats.org/officeDocument/2006/relationships/hyperlink" Target="https://polomskoe-selskoe-pos-r43.gosweb.gosuslugi.ru/" TargetMode="External"/><Relationship Id="rId6" Type="http://schemas.openxmlformats.org/officeDocument/2006/relationships/hyperlink" Target="consultantplus://offline/ref=625C9FFA766E23C2EEF5BF2F7B15B3F52D56B603302C06DD12BDC672A9dCHDI" TargetMode="External"/><Relationship Id="rId7" Type="http://schemas.openxmlformats.org/officeDocument/2006/relationships/hyperlink" Target="consultantplus://offline/ref=625C9FFA766E23C2EEF5BF2F7B15B3F52D57BE05352006DD12BDC672A9dCHDI" TargetMode="External"/><Relationship Id="rId8" Type="http://schemas.openxmlformats.org/officeDocument/2006/relationships/hyperlink" Target="consultantplus://offline/ref=625C9FFA766E23C2EEF5BF2F7B15B3F52D55BE003B2306DD12BDC672A9dCHDI" TargetMode="External"/><Relationship Id="rId9" Type="http://schemas.openxmlformats.org/officeDocument/2006/relationships/hyperlink" Target="consultantplus://offline/ref=625C9FFA766E23C2EEF5A1226D79EFFC2F5CE10F3325048246EFC025F69DABF9169B80DDCAEFD7943A2BE597d4H4I" TargetMode="External"/><Relationship Id="rId10" Type="http://schemas.openxmlformats.org/officeDocument/2006/relationships/hyperlink" Target="consultantplus://offline/ref=625C9FFA766E23C2EEF5A1226D79EFFC2F5CE10F3325048246EFC025F69DABF9169B80DDCAEFD7943A2BE597d4H0I" TargetMode="External"/><Relationship Id="rId11" Type="http://schemas.openxmlformats.org/officeDocument/2006/relationships/hyperlink" Target="consultantplus://offline/ref=625C9FFA766E23C2EEF5A1226D79EFFC2F5CE10F3325048246EFC025F69DABF9169B80DDCAEFD7d9H7I" TargetMode="External"/><Relationship Id="rId12" Type="http://schemas.openxmlformats.org/officeDocument/2006/relationships/hyperlink" Target="consultantplus://offline/ref=625C9FFA766E23C2EEF5A1226D79EFFC2F5CE10F3325048246EFC025F69DABF916d9HBI" TargetMode="External"/><Relationship Id="rId13" Type="http://schemas.openxmlformats.org/officeDocument/2006/relationships/hyperlink" Target="consultantplus://offline/ref=625C9FFA766E23C2EEF5BF2F7B15B3F52D57BE05352006DD12BDC672A9dCHDI" TargetMode="External"/><Relationship Id="rId14" Type="http://schemas.openxmlformats.org/officeDocument/2006/relationships/hyperlink" Target="consultantplus://offline/ref=625C9FFA766E23C2EEF5BF2F7B15B3F52D55BE003B2306DD12BDC672A9dCHDI" TargetMode="External"/><Relationship Id="rId15" Type="http://schemas.openxmlformats.org/officeDocument/2006/relationships/hyperlink" Target="consultantplus://offline/ref=625C9FFA766E23C2EEF5A1226D79EFFC2F5CE10F3325048246EFC025F69DABF916d9HB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9:00Z</dcterms:created>
  <dc:creator>User</dc:creator>
  <dc:description/>
  <cp:keywords/>
  <dc:language>en-US</dc:language>
  <cp:lastModifiedBy>UserOK</cp:lastModifiedBy>
  <cp:lastPrinted>2023-10-27T09:40:00Z</cp:lastPrinted>
  <dcterms:modified xsi:type="dcterms:W3CDTF">2023-11-15T12:51:00Z</dcterms:modified>
  <cp:revision>8</cp:revision>
  <dc:subject/>
  <dc:title>ДУБРОВСКАЯ СЕЛЬСКАЯ ДУМА</dc:title>
</cp:coreProperties>
</file>