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11.2013                                                                                                          № 60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бюджетном процес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 Поломское сельское поселение Белохолуницк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 и  Уставом муниципального образования Поломское сельское поселение Белохолуницкого района Кировской области,   Поломская сельская Дума Белохолуницкого района Кировской области  РЕШИЛА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бюджетном процессе в муниципальном образовании Поломское сельское поселение Белохолуницкого района Кировской области. Прилагаетс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 Признать утратившими силу: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оломской сельской Думы от 23.12.2009 № 96                               « Об утверждении Положения о бюджетном процессе в муниципальном образовании Поломское сельское поселение Белохолуницкого района Кировской области»;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оломской сельской Думы от 26.04.2010 № 108 « О внесении изменений в решение Поломской сельской Думы от 23.12.2009 № 96              « Об утверждении Положения о бюджетном процессе в муниципальном образовании Поломское сельское поселение Белохолуницкого района Кировской области»; 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Поломской сельской Думы от 23.09.2010 № 117 « О внесении изменений в решение Поломской сельской Думы от 23.12.2009 № 96                      «Об утверждении Положения о бюджетном процессе в муниципальном образовании Поломское сельское поселение Белохолуницкого района Кировской области»;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Поломской сельской Думы от 30.10.2012 № 7 «О внесении изменений в решение Поломской сельской думы от 23.12.2009 № 96                    «Об утверждении Положения о бюджетном процессе в муниципальном образовании Поломское сельское поселение Белохолуницкого района Кировской области»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оломской сельской Думы от 18.09.2013 № 47 « О внесении изменений в решение Поломской сельской Думы от 23.12.2009 № 96         «Об утверждении Положения о бюджетном процессе в муниципальном образовании Поломское сельское поселение Белохолуницкого района Кировской области».   </w:t>
      </w:r>
    </w:p>
    <w:p>
      <w:pPr>
        <w:pStyle w:val="Normal"/>
        <w:spacing w:lineRule="exact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lineRule="exact" w:line="360" w:before="0" w:after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 Кировской  области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Поломской 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11.2013  № 60 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БЮДЖЕТНОМ ПРОЦЕССЕ В МУНИЦИПАЛЬНОМ ОБРАЗОВАНИИ ПОЛОМСКОЕ СЕЛЬСКОЕ ПОСЕ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правового регулирования настоящего       Положения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 Положение определяет организацию и функционирование бюджетной системы  муниципального  образования Поломское сельское поселение, организацию бюджетного процесса в Поломском сельском поселении, регламентирует деятельность участников бюджетного процесса по составлению и рассмотрению проектов бюджета Поломского сельского поселения, утверждению и исполнению бюджета сельского поселения, составлению и утверждению бюджетной отчетности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Нормативные правовые акты, регулирующие бюджетный процесс в Поломском сельском поселени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ый процесс в  сельском поседении регулируется Бюджетным кодексом Российской Федерации, Налоговым кодексом Российской Федерации, нормативными правовыми актами Российской Федерации и Кировской области, настоящим Положением и иными муниципальными правовыми актами органов местного самоуправления, регулирующими бюджетные правоотнош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2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ая система Поломского сельского поселения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атья 3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ый бюдже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Бюджет – форма образования и расходования денежных средств, предназна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инансового обеспечения задач и функций  местного самоуправления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ный бюджет разрабатывается и утверждается в форме муниципального правового акта представительного органа муниципального образования – Поломской сельской Думы (далее -  сельская Дума)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Взаимодействие органов местного самоуправления муниципального района и органов местного самоуправления 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й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ы местного самоуправления муниципального района и органы местного самоуправления поселений  в целях обеспечения единства бюджетной политики, проводимой в районе, осуществляют взаимодействие на всех этапах бюджетного процесса в соответствии с Бюджетным кодексом Российской Федерации, законом области о межбюджетных отношениях, решением районной Думы «О межбюджетных отношениях в муниципальном образовании Белохолуницкий муниципальный  район Кировской области» и настоящим Положением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Доходы бюджета  Поломского сельского поселения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доходов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ходы бюджета Полом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Доходы  бюджета Поломского сельского поселения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Доходы бюджета сельского поселения  формируются за счет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едеральных налогов и сборов, в том числе налогов, предусмотренных специальными налоговыми режимами, региональных и местных налогов в соответствии с нормативами, установленными статьей 61Бюджетного кодекса Российской Федерации, федеральным законом о федеральном бюджете, законом области об областном бюджете, законом области о межбюджетных отношениях и решением Поломской сельской Думы  о  бюджете на очередной финансовый год, а также пеней и штрафов по пеням;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еналоговых доходов в соответствии с нормативами, установленными статьями 41и 62  Бюджетного кодекса Российской Федерации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безвозмездных поступлений.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Доходы бюджета сельского поселения  прогнозируются на основе прогноза социально-экономического развития сельского поселения в условиях законодательства о налогах и сборах и бюджетного законодательства Российской Федерации, а также законов Российской Федерации, законов области и муниципальных правовых актов представительного органа муниципального образования, устанавливающих неналоговые доходы местного бюджета, действующих на день внесения проекта решения о бюджете на очередной финансовый год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е изменений в  муниципальные нормативные акты в части доходов бюджета Поломского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 Муниципальные нормативно-правовые акты о внесении изменений в нормативно-правовые акты о местных  налогах и сборах,  решения сельской Думы,  приводящие к изменению доходов бюджета Поломского сельского поселения, вступающие в силу в очередном финансовом году, должны быть приняты не позднее одного месяца до дня внесения проекта  решения о бюджете сельского поселения  на очередной финансовый год в Поломскую сельскую Думу, если иное не предусмотрено законодательством Российской Федерации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ые нормативно-правовые а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атривающие внесение изменений в  нормативные акты о местных  налогах и сборах, принятые после дня внесения в  сельскую Думу проекта  решения о бюджете сельского поселения на очередной финансовый год, приводящие к изменению доходов (расходов) бюджета Поломского сельского поселения, должны содержать положения о вступлении в силу указанных  нормативно-правовых актов не ранее 1 января года, следующего за очередным финансовым годом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ходы бюджета  Поломского сельского поселения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расходов бюджета Поломского сельского поселения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Формирование расходов бюджета сельского поселения осуществляется в соответствии с расходными обязательствами, установленными законодательством Российской Федерации, законами Кировской области, нормативными правовыми актами Правительства Кировской области, муниципальными правовыми актами, договорами и соглашениями, заключенными муниципальным образованием или от его имени уполномоченным лицом, исполнение которых должно происходить в очередном финансовом году  за счет средств бюджета сельского поселения.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бюджетных ассигнований осуществляется раздельно по бюджетным ассигнованиям на исполнение действующих и принимаемых обязательств.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ервный фонд  администрации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сходной части бюджета сельского поселения предусматривается создание резервного фонда администрации сельского посел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Размер резервного фонда  администрации сельского поселения устанавливается  решением сельской Думы о бюджете сельского поселения на очередной финансовый год и не может превышать трех процентов утвержденного указанным решением   общего объема расходов бюджета сельского поселения.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резервного фонда администрации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соответствии с распоряжением  администрации сельского поселения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 Порядок использования бюджетных ассигнований резервного фонда администрации сельского поселения устанавливается   администрацией сельского поселения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Отчет об использовании бюджетных ассигнований резервного фонда администрации сельского поселения прилагается к ежеквартальному и годовому отчетам об исполнении бюджета сельского поселения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sz w:val="28"/>
          <w:szCs w:val="28"/>
        </w:rPr>
        <w:t xml:space="preserve"> Дорожный фонд Поломского сельского поселения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сельском поселении создается дорожный фонд Поломского сельского посел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 Дорожный фонд муниципального образования Поломское сельское поселение Белохолуницкого района Кировской области- часть средств бюджета сельского поселения 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Объем средств дорожного фонда Поломского сельского поселения утверждается решением сельской Думы о бюджете на очередной финансовый год в размере не менее прогнозируемого объема доходов бюджета сельского поселения от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 для дизельных  и (или) карбюраторных (инжекторных) двигателей , производимые на территории Российской Федерации, подлежащих зачислению в местный бюджет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в аренду земельных участков, расположенных в полосе отвода автомобильных дорог общего пользования местного значения  Поломского сельского поселения;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счет возмещения вреда, причиняемого автомобильным дорогам местного значения Поломского сельского поселения транспортными средствами , осуществляющими перевозки тяжеловесных и (или)  крупногабаритных грузов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поступающих в бюджет Поломского сельского поселения от уплаты неустоек (штрафов, пеней), а так 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Поломского сельского посел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ломского сельского поселения, в качестве обеспечения заявки на участие в таком конкурсе или аукционе, в случае уклонения участника конкурса или аукциона от заключения такого контракта  и в иных случаях, установленных законодательством Российской Федер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орожного фонда Поломского сельского поселения , не использованные в текущем финансовом году, направляются на увеличение расходов дорожного фонда Поломского сельского поселения в очередном финансовом году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рожного фонда Поломского сельского поселения подлежит изменению в текущем финансовом году в связи с изменением объема средств, установленных абзацами 2-7 пункта 3 настоящей стать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едства дорожного фонда Поломского сельского поселения  направляются на финансовое обеспечение деятельности по строительству, реконструкции, капитальному ремонту, ремонту автомобильных дорог общего пользования местного значения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татья 11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е  программы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ограммы утверждаются  администрацией сельского поселения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 муниципальных программ определяются  администрацией сельского поселения в устанавливаемом им порядке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 муниципальных программ,  формирования и реализации указанных программ устанавливается   муниципальным правовым актом администрации  сельского поселения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финансовое обеспечение реализации муниципальных программ утверждается решением сельской Думы о бюджете по соответствующей каждой программе целевой статье расходов бюджета в соответствии с утвердившим программу муниципальным правовым актом  администрации сельского поселения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 администрацией сельского поселения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 администрацией сельского поселения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указанной оценки 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2.  </w:t>
      </w:r>
      <w:r>
        <w:rPr>
          <w:rFonts w:cs="Times New Roman" w:ascii="Times New Roman" w:hAnsi="Times New Roman"/>
          <w:b/>
          <w:sz w:val="28"/>
          <w:szCs w:val="28"/>
        </w:rPr>
        <w:t>Ведомственные целевые программы</w:t>
      </w:r>
    </w:p>
    <w:p>
      <w:pPr>
        <w:pStyle w:val="Normal"/>
        <w:spacing w:lineRule="exact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разрабатываются администрацией Поломского сельского поселения в пределах предусмотренных ей бюджетных ассигнований и определяют комплекс мероприятий (направлений расходования средств бюджета сельского поселения), направленных на решение конкретной тактической задачи субъекта бюджетн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, предлагаемые к финансированию года, подлежат утвержденные не позднее 1 сентября текущего года в порядке, установленном администрацией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реализацию ведомственных целевых программ утверждаются решением сельской Думы о бюджете сельского поселения по каждой программе и соответствующему ей виду расходов бюджета.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5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й процесс в Поломском сельском поселении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13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ники бюджетного процесса в  сельском поселении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бюджетного процесса в Поломском сельском поселении являются: </w:t>
      </w:r>
    </w:p>
    <w:p>
      <w:pPr>
        <w:pStyle w:val="ConsPlusNormal"/>
        <w:widowControl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глава Поломского сельского поселения - высшее должностное лицо поселения;</w:t>
      </w:r>
    </w:p>
    <w:p>
      <w:pPr>
        <w:pStyle w:val="ConsPlusNormal"/>
        <w:widowControl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ломская сельская Дума - представительный орган местного самоуправления сельского поселения;</w:t>
      </w:r>
    </w:p>
    <w:p>
      <w:pPr>
        <w:pStyle w:val="ConsPlusNormal"/>
        <w:widowControl/>
        <w:spacing w:lineRule="exact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Поломского сельского поселения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ы Федерального казначейств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редитные организации, осуществляющие отдельные операции со средствами бюджета сельского поселения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лавные администраторы доходов бюджета поселе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й распорядитель средств бюджета поселения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лавный администратор источников финансирования дефицита бюджета поселе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ь средств бюджета посел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14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е полномочия Главы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Поломского сельского поселения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и обнародует в порядке, установленном Уставом, муниципальные правовые акты, принятые сельской Думо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 в соответствии с действующим законодательством и Уставом поселения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15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е полномочия  Поломской  сельской  Думы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мская сельская  Дума: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пределяет организацию бюджетного процесса в поселении; 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значает публичные слушания и обсуждения проекта бюджета сельского  поселения  и отчета о его исполнении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устанавливает порядок рассмотрения проекта бюджета сельского поселения, утверждения бюджета сельского поселения, осуществления  контроля за его исполнением и утверждения отчета об исполнении бюджета сельского поселения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рассматривает проект бюджета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утверждает бюджет поселения;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утверждает изменения в бюджет поселения; 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) осуществляют контроль в ходе рассмотрения отдельных вопросов исполнения  бюджета сельского поселения на своих заседаниях, заседаниях комиссий, в ходе проводимых  сельской Думой слушаний и в связи с депутатскими запросами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)  утверждает отчет об исполнении бюджета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) устанавливает расходные обязательства Поломского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водит  местные налоги, устанавливает налоговые ставки и предоставляет налоговые льготы по ним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) устанавливает целевые статьи и виды расходов бюджета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осуществляет иные бюджетные полномочия, отнесенные бюджетным законодательством Российской Федерации к бюджетным полномочиям представительных органов  местного самоуправления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полномочия администрации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устанавливает порядок и сроки составления проекта бюджета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еспечивает составление проекта бюджета поселения;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в случае утверждения бюджета Поломского сельского поселения на очередной финансовый год обеспечивает составление среднесрочного финансового плана 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обеспечивает исполнение бюджета поселения; </w:t>
        <w:tab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устанавливает порядок разработки прогноза социально-экономического развития Поломского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устанавливает порядок разработки и форму среднесрочного финансового плана Поломского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) в случае утверждения бюджета Поломского сельского поселения на очередной финансовый год утверждает среднесрочный финансовый план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) устанавливает расходные обязательства Поломского сельского поселения и обеспечивает их исполнение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) устанавливает порядок ведения реестра расходных обязательств сельского поселения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устанавливает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использования бюджетных ассигнований резервного фонда администрации сельского поселения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) устанавливает порядок разработки, утверждения и реализации муниципальных программ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)  утверждает муниципальные  программы;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) устанавливает порядок проведения критерии оценки эффективности реализации муниципальных программ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4) 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беспечивает составление отчетов об исполнении бюджета Поломского сельского поселения;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6) утверждает отчет об исполнении бюджета Поломского сельского поселения за 1 квартал, полугодие и девять месяцев текущего финансового года; 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) осуществляет иные бюджетные полномочия, отнесенные бюджетным законодательством Российской Федерации к бюджетным полномочиям органов  местного самоуправления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8) устанавливает порядок и методику планирования бюджетных ассигнований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9) разрабатывает основные направления налоговой и бюджетной политики сельского поселения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) представляет проект бюджета сельского поселения с необходимыми документами и материалами главе администрации сельского поселения  для внесения его в сельскую Думу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устанавливает порядок исполнения бюджета сельского поселения по расходам и по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) устанавливает порядок составления и ведения сводной бюджетной росписи бюджета сельского поселения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) составляет и ведет сводную бюджетную роспись бюджета сельского поселения;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) устанавливает порядок составления и ведения кассового плана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5) ведет реестр расходных обязательств Поломского сельского поселения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6) устанавливает порядок составления бюджетной отчетности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7) составляет и представляет  ежемесячно в Управление  финансов Белохолуницкого района отчет о кассовом исполнении  бюджета Поломского сельского поселения;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8) представляет в Управление финансов Белохолуницкого муниципального района бюджетную отчетность об исполнении бюджета сельского поселения за первый квартал, полугодие и девять месяцев текущего финансового года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9) устанавливает порядок учета и хранения исполнительных документов и иных документов, связанных с их исполнением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0) ведет учет и осуществляет хранение исполнительных документов и иных документов, связанных с их исполнением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1) определяет порядок применения целевых статей и видов расходов бюджета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2) утверждает перечень кодов подвидов по видам доходов бюджета Поломского сельского поселения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4) осуществляет иные бюджетные полномочия,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 местного самоуправления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срочный финансовый план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реднесрочный финансовый план поселения (далее – СФП) - это документ, содержащий основные параметры бюджета Поломского сельского поселения.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 Разработку СФП осуществляет администрация сельского поселения в сроки, установленные для составления бюджета поселения на очередной финансовый год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СФП содержит следующие параметры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ём доходов и расходов бюджета поселения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ы бюджетных ассигнований по главным распорядителям средств бюджета поселения по разделам, подразделам, целевым  статьям и видам расходов классификации расходов бюджета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(профицит) бюджета Поломского сельского поселения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СФП составляется на три года, из которых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ой финансовый год- год, следующий за текущим финансовым годом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й период- два финансовых года, следующие за очередным финансовым годом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СФП составляется в соответствии с Методикой формирования доходов бюджета сельского поселения, утверждаемой  постановлением  администрации поселения и методикой планирования бюджетных ассигнований бюджета сельского поселения, утверждаемой распоряжением администрации сельского посел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СФП  утверждается главой администрации поселения и представляется в Поломскую сельскую Думу одновременно с проектом бюджета поселения на очередной финансовый год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Одновременно с СФП бухгалтерия администрации поселения готовит пояснительную записку к нему с обоснованием параметров СФП, в том числе их сопоставление с ранее одобренными параметрами, с указанием причин планируемых изменени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Корректировка показателей СФП осуществляется путём утверждения СФП на очередной трёхлетний период, при этом плановый период сдвигается на один год вперёд.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юджетные полномочия главного администратора           доходов бюджета  Поломского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Главный администратор доходов бюджета сельского поселения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) представляет сведения, необходимые для составления среднесрочного финансового плана 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редставляет сведения, необходимые для составления проекта бюджета сельского поселения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представляет сведения для составления и ведения кассового плана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формирует и представляет бюджетную отчетность главного администратора доходов бюджета сельского поселения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) осуществляет начисление, учет и контроль за правильностью исчисления, полнотой и своевременностью осуществления платежей в   бюджет сельского поселения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) осуществляет взыскание задолженности по платежам в бюджет сельского посел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) принимает решение об уточнении платежей в бюджет сельского поселения и представляет уведомление в орган Федерального казначейства;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) в случае и порядке, установленных главным администратором доходов бюджета сельского поселения, формирует и представляет главному администратору доходов  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дения и бюджетную отчетность, необходимые для осуществления полномочий соответствующего главного администратора доходов 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) осуществляет иные бюджетные полномочия, установленные бюджетным законодательством Российской Федерации и принимаемыми в соответствии с ним нормативными правовыми актами, регулирующими бюджетные правоотношения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19. </w:t>
      </w:r>
      <w:r>
        <w:rPr>
          <w:rFonts w:cs="Times New Roman" w:ascii="Times New Roman" w:hAnsi="Times New Roman"/>
          <w:b/>
          <w:sz w:val="28"/>
          <w:szCs w:val="28"/>
        </w:rPr>
        <w:t>Бюджетные полномочия главного распорядителя бюджетных средств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Главный распорядитель средств бюджета обладает следующими бюджетными полномочиями: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ставляет, утверждает и ведет бюджетную роспись и исполняет бюджет;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носит предложения по формированию и изменению лимитов бюджетных обязательств;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пределяет порядок утверждения бюджетных смет получателя бюджетных средств, являющегося казённым учреждением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7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Ф,  условий, целей и порядка, установленных при их предоставлении; 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формирует бюджетную отчетность главного распорядителя бюджетных средств;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отвечает от имени муниципального образования по денежным обязательствам получателя бюджетных средств;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юджетные полномочия  главного администратора   источников финансирования дефицита бюджета Поломского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администратор источников финансирования дефицита бюджета сельского поселения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беспечивает  целевой характер использования выделенных в его распоряжение бюджетных ассигнований, предназначенных для погашения источников финансирования дефицита   бюджета сельского поселения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формирует бюджетную отчетность главного администратора источников финансирования дефицита  бюджета сельского посел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осуществляет планирование (прогнозирование) поступлений и выплат по источникам финансирования дефицита бюджета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осуществляет контроль за полнотой и своевременностью поступления в бюджет сельского поселения источников финансирования дефицита бюджета сельского поселения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) осуществляет иные бюджетные полномочия, установленные бюджетным законодательством Российской Федерации и принимаемыми в соответствии с ним нормативными правовыми актами, регулирующими бюджетные правоотношения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юджетные полномочия получателя средств бюджета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лучатель средств бюджета сельского поселения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составляет и исполняет бюджетную смету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вносит  предложения по изменению бюджетной росписи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бюджетный учет (обеспечивает ведение бюджетного учет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) осуществляет иные бюджетные полномочия, установленные бюджетным законодательством Российской Федерации и принимаемыми в соответствии с ним нормативными правовыми актами, регулирующими бюджетные правоотношения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2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ление проекта бюджета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Проект бюджета Поломского сельского поселения составляется сроком на один год (очередной финансовый год)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на рассмотрение в сельскую Думу проекта решения о бюджете сельского поселения на очередной финансовый год одновременно с проектом указанного решения вносится среднесрочный финансовый план Поломского сельского поселения.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сельского поселения начинается не позднее, чем за 6 месяцев до начала очередного финансового года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 начала составления проекта бюджета сельского поселения  глава администрации сельского поселения принимает муниципальный  нормативно-правовой акт, в котором определяет ответственных исполнителей, порядок и сроки работы над документами и материалами, необходимыми для составления проекта бюджета сельского поселения, а также обязательными для одновременного составления с проектом бюджета сельского поселения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 Непосредственное составление бюджета сельского поселения осуществляет администрация сельского поселения.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ставленный и согласованный проект бюджета сельского поселения  администрация сельского поселения представляется на рассмотрение главе администрации сельского посел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23.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дения, необходимые для составления проекта бюджета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 целях своевременного и качественного составления проекта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финансовый год  администрация поселения имеет право получать необходимые сведения от распорядителей средств бюджета, а также от иных государственных органов и юридических лиц. 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проекта бюджета основывается на:</w:t>
      </w:r>
    </w:p>
    <w:p>
      <w:pPr>
        <w:pStyle w:val="Normal"/>
        <w:spacing w:lineRule="exact" w:line="36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 послании Главы поселения;</w:t>
      </w:r>
    </w:p>
    <w:p>
      <w:pPr>
        <w:pStyle w:val="Normal"/>
        <w:spacing w:lineRule="exact" w:line="36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поселения;</w:t>
      </w:r>
    </w:p>
    <w:p>
      <w:pPr>
        <w:pStyle w:val="Normal"/>
        <w:spacing w:lineRule="exact" w:line="36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spacing w:lineRule="exact" w:line="36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х программах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24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ое послание  Главы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бюджетном послании  главы поселения определяются основные направления налоговой и бюджетной политики Поломского сельского поселения  на очередной финансовый год. </w:t>
        <w:tab/>
        <w:t xml:space="preserve">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ноз социально-экономического развития  Поломского сельского поселе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гноз социально-экономического развития Поломского сельского поселения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прогноза социально-экономического развития Поломского сельского поселения осуществляется администрацией Поломского сельского посел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дновременно с прогнозом социально-экономического развития  Поломского сельского поселения    администрация сельского поселения готовит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огноз социально-экономического развития  Поломского сельского поселения одобряется   администрацией поселения одновременно с принятием им решения о внесении проекта бюджета сельского поселения на очередной финансовый год в сельскую Думу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Изменение прогноза социально-экономического развития  Поломского сельского поселения в ходе составления или рассмотрения проекта бюджета сельского поселения на очередной финансовый год  влечет за собой изменение основных характеристик проекта бюджета сельского поселения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26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 показателей  решения сельской Думы о бюджете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Решение сельской Думы о  бюджете сельского поселения на очередной финансовый год  должен содержать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бщий объем доходов бюджета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бюджета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(профицит) бюджета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едельный объем  муниципального долга  сельского поселения на очередной финансовый год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верхний предел  муниципального долга Поломского сельского поселения по состоянию на 1 января года, следующего за очередным финансовым годом, в том числе верхний предел долга по  муниципальным гарантиям Поломского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объем бюджетных ассигнований на обслуживание  муниципального долга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объем бюджетных ассигнований на реализацию долгосрочных муниципальных целевых программ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иные показатели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Решением сельской  Думы о бюджете сельского поселения на очередной финансовый год  в качестве отдельных приложений утверждаются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еречень и коды главных администраторов доходов бюджета сельского поселения и закрепляемых за ними видов (подвидов) доходов бюджета сельского поселения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 перечень и коды главных распорядителей средств бюджета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перечень и коды главных администраторов источников финансирования дефицита бюджета сельского поселения и закрепляемые за ними статьи источников финансирования дефицита бюджета сельского поселения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) перечень и коды целевых статей и видов расходов бюджета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расходов утверждаются в разрезе групп и подгрупп бюджетной классификации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перечень и коды статей и видов источников финансирования дефицита бюджета сельского поселения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) объемы поступления доходов по статьям и (или) подстатьям </w:t>
      </w:r>
      <w:r>
        <w:rPr>
          <w:rFonts w:cs="Times New Roman" w:ascii="Times New Roman" w:hAnsi="Times New Roman"/>
          <w:sz w:val="28"/>
          <w:szCs w:val="28"/>
        </w:rPr>
        <w:t>классификации доходов бюджетов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) источники финансирования дефицита бюджета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) распределение бюджетных ассигнований по разделам, подразделам, целевым статьям и видам расходов классификации расходов бюджетов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) ведомственная структура расходов бюджета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перечень долгосрочных муниципальных целевых программ, реализуемых за счет средств бюджета сельского поселения на очередной финансовый год, с указанием бюджетных ассигнований по ним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27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ы и материалы, представляемые одновременно с проектом решения сельской Думы о бюджете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Одновременно с проектом решения сельской  Думы о бюджете сельского поселения на очередной финансовый год и плановый период в  сельскую Думу представляются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 сельского поселения за истекший период текущего финансового года и ожидаемые итоги социально-экономического развития  сельского поселения за текущий финансовый год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 сельского поселе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 сельского поселения на очередной финансовый год и плановый период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бюджета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Сельская</w:t>
      </w:r>
      <w:r>
        <w:rPr>
          <w:rFonts w:cs="Times New Roman" w:ascii="Times New Roman" w:hAnsi="Times New Roman"/>
          <w:sz w:val="28"/>
          <w:szCs w:val="28"/>
        </w:rPr>
        <w:t xml:space="preserve"> Дума вправе запросить иные необходимые свед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28.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е проекта  решения сельской Думы о бюджете сельского поселения на рассмотрение сельской Думы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Глава администрации сельского поселения не позднее 15  ноября  текущего года вносит на рассмотрение  депутатских комиссий проект  решения о бюджете сельского поселения на очередной финансовый год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дновременно с проектом</w:t>
      </w:r>
      <w:r>
        <w:rPr>
          <w:rFonts w:cs="Times New Roman" w:ascii="Times New Roman" w:hAnsi="Times New Roman"/>
          <w:sz w:val="28"/>
          <w:szCs w:val="28"/>
        </w:rPr>
        <w:t xml:space="preserve">  решения о бюджете  сельского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путатские комиссии представляются документы и материалы в соответствии со статьей 27  настоящего Положения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29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мотрение проекта решения сельской Думы о бюджете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течение суток со дня внесения проекта решения о бюджете на очередной финансовый год  в сельскую Думу, глава сельского поселения направляет его в постоянную депутатскую комиссию по бюджету, финансам, экономической и инвестиционной политике для  подготовки заключения  о соответствии состава представленных документов и материалов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ва сельского поселения на основании данного заключения принимает решение о включении проекта решения о бюджете на очередной финансовый год в повестку заседания сельской  Думы либо о возвращении его  главе администрации сельского поселения  в связи с нарушением требований Бюджетного кодекса Российской Федерации и статьи 27 настоящего Положения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возвращения проекта решения о бюджете на очередной финансовый год  он должен быть представлен  главой администрации сельского поселения повторно в  сельскую Думу в десятидневный срок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нятый к рассмотрению  сельской Думой проект решения о бюджете сельского поселения направляется  депутатам для предложений и замечаний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и замечания направляются в соответствующую депутатскую комиссию и главе администрации поселения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30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проекта решения о бюджете сельского поселения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Рассмотрение проекта решения о бюджете сельского поселения на очередной финансовый год  в декабре месяце текущего года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 рассмотрении Поломской  сельской Думой проекта решения о бюджете сельского поселения на очередной финансовый год   обсуждаются его концепция и прогноз социально-экономического развития.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о бюджете сельского поселения на очередной финансовый год   рассматривается на депутатских комиссиях, одновременно устанавливается предельный срок внесения в постоянную депутатскую комиссию по бюджету, финансам, экономической и инвестиционной политике для письменных предложений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должны содержать указания о перераспределении расходов между конкретными статьями расходной части проекта бюджета сельского поселения. Предложения должны соответствовать бюджетной классификации.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случае отклонения  проекта решения о бюджете сельского поселения на очередной финансовый год  сельская Дума вправе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ить проект решения о бюджете сельского поселения на очередной финансовый год  главе администрации сельского поселения на доработку.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казанный проект подлежит доработке с учетом предложений и рекомендаций, изложенных в заключениях, и вносится главой администрации поселения на повторное рассмотрение  в течение десяти дней.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инимается решение о проведении публичных слушаний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осле проведения публичных слушаний принимается решение о бюджете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атья 3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бличные слушания по проекту решения о бюджете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ассмотрения проекта Решения сельской Думы Поломского сельского поселения о бюджете  на очередной финансовый год   проводятся публичные слушания. </w:t>
      </w:r>
    </w:p>
    <w:p>
      <w:pPr>
        <w:pStyle w:val="Normal"/>
        <w:autoSpaceDE w:val="false"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аются решением сельской Думы сельского поселения.</w:t>
      </w:r>
    </w:p>
    <w:p>
      <w:pPr>
        <w:pStyle w:val="Normal"/>
        <w:autoSpaceDE w:val="false"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назначении публичных слушаний указывается дата, время, место проведения и участники публичных слушаний.</w:t>
      </w:r>
    </w:p>
    <w:p>
      <w:pPr>
        <w:pStyle w:val="Normal"/>
        <w:autoSpaceDE w:val="false"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назначении публичных слушаний и проект Решения сельской Думы Поломского сельского поселения о бюджете на очередной финансовый год  должны быть официально опубликованы.</w:t>
      </w:r>
    </w:p>
    <w:p>
      <w:pPr>
        <w:pStyle w:val="Normal"/>
        <w:autoSpaceDE w:val="false"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х слушаниях заслушивается доклад главы администрации Поломского сельского   поселения или уполномоченного им должностного лица.</w:t>
      </w:r>
    </w:p>
    <w:p>
      <w:pPr>
        <w:pStyle w:val="Normal"/>
        <w:autoSpaceDE w:val="false"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публичных слушаний принимаются предложения. Результаты публичных  слушаний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результатам публичных слушаний, направляются главе администрации Поломского сельского поселения.</w:t>
      </w:r>
    </w:p>
    <w:p>
      <w:pPr>
        <w:pStyle w:val="Normal"/>
        <w:autoSpaceDE w:val="false"/>
        <w:spacing w:lineRule="exact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зультаты рассмотрения предложений, включаются в доклад должностного лица, уполномоченного главой администрации Поломского сельского поселения, заслушиваемого при рассмотрении проекта решения сельской Думы Поломского сельского поселения о бюджете на очередной финансовый год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йствие  решения сельской Думы о бюджете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 Решение сельской Думы о бюджете сельского поселения  на очередной финансовый год  вступает в силу с 1 января и действует по 31 декабря финансового год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Решение сельской Думы о бюджете сельского поселения  на очередной финансовый год  подлежит официальному опубликованию не позднее пяти дней после его подписания в установленном порядке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33</w:t>
      </w:r>
      <w:r>
        <w:rPr>
          <w:rFonts w:cs="Times New Roman" w:ascii="Times New Roman" w:hAnsi="Times New Roman"/>
          <w:b/>
          <w:sz w:val="28"/>
          <w:szCs w:val="28"/>
        </w:rPr>
        <w:t xml:space="preserve"> Временное управление  бюджетом  сельского посел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сли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шение сельской Думы о бюджете сельского поселения  </w:t>
      </w:r>
      <w:r>
        <w:rPr>
          <w:rFonts w:cs="Times New Roman" w:ascii="Times New Roman" w:hAnsi="Times New Roman"/>
          <w:sz w:val="28"/>
          <w:szCs w:val="28"/>
        </w:rPr>
        <w:t>не вступило в силу с начала текущего финансового года, администрация поселения: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осуществляет расходование бюджетных средств на цели, определённые законодательством, но в размере не более одной двенадцатой части бюджетных ассигнований и лимитов бюджетных обязательств в расчёте на месяц по соответствующим разделам функциональной и ведомственной классификации расходов бюджета  за  отчётный финансовый  год;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 финансирует расходы, не предусмотренные проектом решения о бюджете сельского поселения на очередной финансовый год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Иные показатели, определяемые решением о бюджете  сельского поселения на очередной финансовый год, применяются в размерах (нормативах) и порядке, которые были установлены решением о бюджете сельского поселения на отчетный финансовый год.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Если  решение о бюджете сельского поселения не вступило в силу через три месяца после начала финансового года, администрац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исполнение бюджета сельского поселения при соблюдении условий</w:t>
      </w:r>
      <w:r>
        <w:rPr>
          <w:rFonts w:cs="Times New Roman" w:ascii="Times New Roman" w:hAnsi="Times New Roman"/>
          <w:sz w:val="28"/>
          <w:szCs w:val="28"/>
        </w:rPr>
        <w:t>, определенных частями 1-2 настоящей статьи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администрация сельского поселения не имеет права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 формировать резервный фонд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доведение лимитов бюджетных обязательств и бюджетные ассигнования на бюджетные инвестиции и субсидии, юридическим и физическим лицам, установленные Бюджетным Кодексом Российской Федерации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  предоставление бюджетных кредитов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) осуществление заимствования в размере более одной восьмой объёма заимствований предыдущего финансового года в расчёте на квартал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Указанные в частях 1-2 настоящей статьи ограничения не распространяются на расходы, связанные с выполнением публичных нормативных обязательств, обслуживанием и погашением  муниципального долга сельского поселения.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Если решение о бюджете сельского поселения вступает в силу после начала текущего финансового года, и исполнение бюджета сельского поселения до дня вступления в силу указанного  решения осуществляется в соответствии с частями 1-2 настоящей статьи,  в течение одного месяца со дня вступления в силу указанного решения  администрация сельского поселения представляет на рассмотрение и утверждение  сельской Думе проект  решения о внесении изменений в решение о бюджете сельского поселения, уточняющего показатели бюджета сельского поселения с учетом исполнения бюджета сельского поселения за период временного управления бюджетом  сельского поселения.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казанный проект  решения рассматривается и утверждается  сельской Думой в срок, не превышающий 15 дней со дня его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34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е исполнения бюджета  сельского поселения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одного месяца со дня вступления в силу  решения сельской Думы о бюджете сельского поселения на очередной финансовый год  глава администрации сельского поселения принимает  постановление о мерах по выполнению указанного решения, в котором определяет ответственных исполнителей и порядок работы над мероприятиями по выполнению  решения о бюджете сельского поселения на очередной финансовый год.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35.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ение  бюджета сельского поселения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ение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администрация сельского поселения в  установленном им порядке на основе единства кассы, в соответствии со сводной бюджетной росписью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ассовым планом.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36.</w:t>
      </w:r>
      <w:r>
        <w:rPr>
          <w:rFonts w:cs="Times New Roman" w:ascii="Times New Roman" w:hAnsi="Times New Roman"/>
          <w:b/>
          <w:sz w:val="28"/>
          <w:szCs w:val="28"/>
        </w:rPr>
        <w:t xml:space="preserve"> Кассовый план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ление и ведение кассового плана осуществляется администрацией сельского поселения  в установленном им порядке.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37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ая роспись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Исполнение бюджета поселения осуществляется администрацией поселения на основе бюджетной роспис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Бюджетная роспись 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ся  получателями  бюджетных средств на основе утверждённого бюджета поселения в соответствии с  функциональной и экономической классификацией и ведётся им в порядке, установленном соответствующим финансовым органом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казатели бюджетной росписи  сельского поселения должны соответствовать бюджетным ассигнованиям, и лимитам бюджетных обязательств, утвержденным  главой администрацией  Поломского сельского поселения.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ждение бюджетной росписи и внесение изменений в нее осуществляется  главой администрации сельского поселения  не позднее 17 дней после утверждения бюджет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Одновременно бюджетная роспись направляется для сведений в сельскую Думу.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татья 38. </w:t>
      </w:r>
      <w:r>
        <w:rPr>
          <w:rFonts w:cs="Times New Roman" w:ascii="Times New Roman" w:hAnsi="Times New Roman"/>
          <w:b/>
          <w:sz w:val="28"/>
          <w:szCs w:val="28"/>
        </w:rPr>
        <w:t>Бюджетная смета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Бюджетная смета казенного учреждения составляется, утверждается и ведется в порядке, определенном главным распорядителем бюджетных средств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9. </w:t>
      </w:r>
      <w:r>
        <w:rPr>
          <w:rFonts w:cs="Times New Roman" w:ascii="Times New Roman" w:hAnsi="Times New Roman"/>
          <w:b/>
          <w:sz w:val="28"/>
          <w:szCs w:val="28"/>
        </w:rPr>
        <w:t>Лицевые счета для учета операций по исполнению бюджета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зенное учреждение осуществляет операции с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0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ой отчет об исполнении бюджета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Администрация сельского поселения на основании доходов, 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сельского поселения, 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чет об исполнении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и представляет его на рассмотрение главы администрации сельского поселения.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Глава администрации сельского поселения представляет отчет об исполнении 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льскую Думу не позднее 30  апреля текущего года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ельская Дума по результатам рассмотрения отчёта об исполнении бюджета поселения принимает решение об его утверждении либо отклонении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1. </w:t>
      </w:r>
      <w:r>
        <w:rPr>
          <w:rFonts w:cs="Times New Roman" w:ascii="Times New Roman" w:hAnsi="Times New Roman"/>
          <w:b/>
          <w:sz w:val="28"/>
          <w:szCs w:val="28"/>
        </w:rPr>
        <w:t>Внешняя проверка годового отчёта об исполнении бюджета сельского поселе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годового отчета об исполнении местного бюджета  осуществляется контрольно-счетным органом Белохолуницкого района  с соблюдением требований Бюджетного кодекса и с учетом особенностей, установленных федеральными законами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 показателей  решения сельской Думы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чет об исполнении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утверждается решением сельской Думы.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ешение сельской Думы об исполнении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год должен содержать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бюджета сельского поселения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бюджета сельского поселения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общий объем дефицита (профицита)   бюджета  сельского поселения.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ьными приложениями к  решению об исполнении бюджета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год утверждаются показатели: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доходов бюджета сельского поселения по кодам классификации доходов бюджета;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оходов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;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расходов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сельского поселения;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расходов бюджета сельского поселения по разделам и подразделам классификации расходов бюджета;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источников финансирования дефицита бюджета сельского поселения по кодам классификации источников финансирования дефицита бюджета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расходов бюджета сельского поселения на реализацию долгосрочных  муниципальных целевых программ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3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ы и материалы, представляемые одновременно с отчетом об исполнении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отчетный год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временно с отчетом об исполнении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год в  сельскую Думу представляются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роект  решения Думы об исполнении бюджета сельского поселения за отчетный год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баланс исполнения бюджета сельского поселения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отчет о финансовых результатах деятельности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отчет о движении денежных средств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пояснительная записка;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отчет об использовании бюджетных ассигнований резервного фонда администрации сельского поселения;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44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тавление отчета об исполнении бюджета сельского поселения в  сельскую Думу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72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сельского поселения за отчетный год представляется в сельскую Думу не позднее 30 апреля текущего года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дновременно с отчетом об исполнении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год представляются документы и материалы, определенные в статье 43 настоящего  Положения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 рассмотрения проекта  решения сельской Думы об утверждении отчета об исполнении бюджета за отчетный год принимается решение о проведении публичных слушаний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45.</w:t>
      </w:r>
      <w:r>
        <w:rPr>
          <w:rFonts w:cs="Times New Roman" w:ascii="Times New Roman" w:hAnsi="Times New Roman"/>
          <w:b/>
          <w:sz w:val="28"/>
          <w:szCs w:val="28"/>
        </w:rPr>
        <w:t xml:space="preserve">  Публичные слушания по отчету об исполнении бюджета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 рассмотрения отчета об исполнении бюджета за отчетный год сельской Думой Поломского сельского поселения проводятся публичные слушания по отчету об исполнении бюджета,  в порядке, установленном частями 1-4 статьи 31 настоящего Положения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инимаются рекомендации о принятии либо отклонении проекта решения  сельской Думы об исполнении бюджета сельского поселения  за отчетный год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46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мотрение отчета об исполнении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отчетный год  сельской Думо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 рассмотрении отчета об исполнении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 сельская Дума заслушивает доклад должностных лиц, по вопросам исполнения бюджета сельского поселения.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 результатам рассмотрения отчета об исполнении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за отчетный год  сельская Дума принимает решение об утверждении, либо отклонении  решения об исполнении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год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клонения  сельской Думой  решения об исполнении 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С.П. Пьянков                         </w:t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3:00Z</dcterms:created>
  <dc:creator>Corpse</dc:creator>
  <dc:description/>
  <cp:keywords/>
  <dc:language>en-US</dc:language>
  <cp:lastModifiedBy>USER</cp:lastModifiedBy>
  <cp:lastPrinted>2013-05-13T08:34:00Z</cp:lastPrinted>
  <dcterms:modified xsi:type="dcterms:W3CDTF">2013-12-03T11:59:00Z</dcterms:modified>
  <cp:revision>4</cp:revision>
  <dc:subject/>
  <dc:title>БЕЛОХОЛУНИЦКАЯ РАЙОННАЯ ДУМА</dc:title>
</cp:coreProperties>
</file>