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14.11.2022                                                                                                   № 63-П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480"/>
        <w:ind w:right="-85" w:hanging="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Поломского сельского поселения от 07.04.2022 № 14-П  «Об утверждении Положения об общественной комиссии по делам несовершеннолетних и защите их прав»</w:t>
      </w:r>
    </w:p>
    <w:p>
      <w:pPr>
        <w:pStyle w:val="Normal"/>
        <w:spacing w:lineRule="exact" w:line="32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3 статьи 3 Закона Кировской области от 25.11.2010 № 578-ЗО «О комиссиях по делам несовершеннолетних и защите их прав в Кировской области» в целях упорядочения деятельности общественных комиссий по делам несовершеннолетних и защите их прав в Кировской области администрация Поломского сельского поселения  ПОСТАНОВЛЯЕТ: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делам несовершеннолетних и защите их прав при администрации Поломского сельского поселения, согласно приложению № 1</w:t>
      </w:r>
    </w:p>
    <w:p>
      <w:pPr>
        <w:pStyle w:val="Normal"/>
        <w:spacing w:lineRule="exact" w:line="320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подписания.</w:t>
      </w:r>
    </w:p>
    <w:p>
      <w:pPr>
        <w:pStyle w:val="Normal"/>
        <w:spacing w:lineRule="exact" w:line="320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 Поломск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Е.В. Кочки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"/>
        <w:ind w:firstLine="4962"/>
        <w:jc w:val="left"/>
        <w:rPr/>
      </w:pPr>
      <w:r>
        <w:rPr>
          <w:b w:val="false"/>
        </w:rPr>
        <w:t>Поломского сельского поселения</w:t>
      </w:r>
    </w:p>
    <w:p>
      <w:pPr>
        <w:pStyle w:val="Heading"/>
        <w:ind w:firstLine="4962"/>
        <w:jc w:val="left"/>
        <w:rPr/>
      </w:pPr>
      <w:r>
        <w:rPr>
          <w:b w:val="false"/>
        </w:rPr>
        <w:t>от 14.11.2022 № 63-П</w:t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96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по делам несовершеннолетних и защите их пр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администрации Поломского сельского поселения </w:t>
      </w:r>
    </w:p>
    <w:p>
      <w:pPr>
        <w:pStyle w:val="ConsPlusTitle"/>
        <w:widowControl/>
        <w:spacing w:lineRule="exact" w:line="240" w:before="0" w:after="480"/>
        <w:jc w:val="center"/>
        <w:rPr/>
      </w:pPr>
      <w:r>
        <w:rPr/>
        <w:t xml:space="preserve"> 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10"/>
        <w:gridCol w:w="4748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ломского сельского поселения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СОШ с. Полом (по согласованию)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Поломской амбулатории  (по согласованию)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БУК "Белохолуницкая ЦБ" филиал Поломская библиотека (по согласованию) секретарь комиссии;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льте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ОУСОШ с. Полом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сотрудник полиции ОП «Белохолуницкое» МО МВД России «Слободской», (по согласованию), 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Heading"/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</w:t>
      </w:r>
    </w:p>
    <w:p>
      <w:pPr>
        <w:pStyle w:val="Heading"/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Heading"/>
        <w:ind w:firstLine="4962"/>
        <w:jc w:val="left"/>
        <w:rPr/>
      </w:pPr>
      <w:r>
        <w:rPr>
          <w:b w:val="false"/>
          <w:szCs w:val="28"/>
        </w:rPr>
        <w:t>Поломского сельского поселения</w:t>
      </w:r>
    </w:p>
    <w:p>
      <w:pPr>
        <w:pStyle w:val="Heading"/>
        <w:ind w:firstLine="496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07.04.2022 № 14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общественной комиссии по делам несовершеннолетних и защите их прав при администрации Поломского сельского поселен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Общественная комиссия по делам несовершеннолетних и защите их прав (далее – общественная комиссия) создана в соответствии с Законом Кировской области от 25.11.2010 № 578-ЗО «О комиссиях по делам несовершеннолетних и защите их прав в Кировской области» при администрации Дубро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Общественная комиссия действуют на основе  Конституции Российской Федерации и иных законодательных актов Российской Федерации и иных законодательных актов Российской Федерации, руководствуются в своей деятельности нормативными правовыми актами Кировской области, муниципальными правовыми акта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Общественная комиссия в своей деятельности взаимодействует с комиссией по делам несовершеннолетних и защите их прав, образуемой в муниципальном районе, а также с другими органами и учреждениями системы профилактики безнадзорности и правонарушений несовершеннолетних на подведомственной  им территор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сновные полномочия общественной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 Общественная комисс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рганизует мероприятия по профилактике безнадзорности и правонарушений несовершеннолетних и защите их пра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вует в организации работы по профилактике семейного неблагополуч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являет несовершеннолетних и семьи, находящиеся в трудной жизненной ситуации и социально опасном положении, безнадзорных и беспризорных несовершеннолетн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сматривает на заседаниях комиссии вопросы по профилактике безнадзорности, правонарушений несовершеннолетних и защите их пра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правляет сведения в органы местного самоуправления о состоянии работы по профилактике безнадзорности, беспризорности, правонарушений несовершеннолетних и защите их пра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езамедлительно информирует органы и учреждения системы профилактики о выявленных фактах жестокого обращения с несовершеннолетними, нарушениях прав и законных интересов несовершеннолетних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заимодействует и привлекает к своей работе общественные организации, родительские коллективы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рганизует обмен информацией с комиссией по делам несовершеннолетних и защите их прав соответствующего муниципального района (городского округа) о выявлении несовершеннолетних и семей, находящихся в трудной жизненной ситуации или социально опасном положении, о проведённой с ними профилактической работ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Права общественной  комиссии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1. Общественная комиссия имеют прав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прашивать и получать в соответствии с действующим законодательством от органов местного самоуправления, организацией независимо от организационно-правовых форм и форм собственности необходимые для работы комиссии сведения и информаци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глашать на заседания комиссии должностных лиц, специалистов и граждан для получения от них информации и иных сведений по вопросам компетенции общественных комисси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осить предложения в органы местного самоуправления, в органы системы профилактики, в организации независимо от организационно-правовых форм и форм собственности по вопросам компетенции общественных комисс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компетентным органам привлекать к ответственности родителей или иных законных представителей несовершеннолетних за неисполнение обязанностей по содержанию, воспитанию, обучению, защите прав и интересов несовершеннолетних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овать в разработке программ по защите прав и законных интересов несовершеннолетних, профилактике безнадзорности, правонарушений и антиобщественных действ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иные права, предусмотренные федеральным и областным законодательство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Организация деятельности общественной комисс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1. Общественная комиссия образуются в составе председателя, заместителя председателя, секретаря и  членов комисс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 Председатель общественной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ит деятельностью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ждает план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т работу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яет обязанности между членами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ет право решающего голоса при голосовании на заседании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 исполнением плана работы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пределяет обязанности между членами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пределяет дату проведения заседаний общественной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читывается о результатах деятельности общественной комиссии перед комиссией по делам несовершеннолетних и защите их прав муниципального район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едседательствует на заседаниях общественной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ает иные вопросы  в пределах полномочий комисс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3. Заместитель председателя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ет поручения председателя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сполняет обязанности председателя комиссии в его отсутствие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3. Секретарь общественной комиссии избирается из членов комиссии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дчиняется непосредственно председателю общественной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уществляет подготовку материалов для рассмотрения на заседании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ет поручения председателя и заместителя председателя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повещает членов комиссии и лиц, участвующих в заседании комиссии, о времени и месте заседа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рганизует планирование и текущую деятельность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едет делопроизводство общественной комисс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4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вуют в заседании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накомятся с материалами по вопросам, вносимыми на рассмотрение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осят предложения по вопросам, рассматриваемым на заседании комиссии и голосуют при их принят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ют поручения председателя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ют иные вопросы  в пределах полномочий комисс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5. Заседания общественных комиссий проводятся по мере необходимости, но не реже 1 раза в кварта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Заседание общественной комиссии является правомочным при наличии не менее половины его состава. Ведет заседание комиссии ее председатель или по его поручению заместитель председател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ение общественной комиссии считается принятым, если за него проголосовало простое большинство присутствующего на заседании состава комисс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заседании общественной комиссии ведется протокол, составленный по прилагаемой форме (приложение № 1 к настоящему Положению), который подписывается председательствующим и секретаре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5. Организационно-техническое обеспечение деятельности общественной комиссии осуществляется уполномоченным органом местного самоуправления муниципального образ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 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общественной комиссии по делам несовершеннолетних и защите их прав при 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администрации поселения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»_____»__________________20____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место проведения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: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СТКА Д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или: 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или: 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т.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____________________________________________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/расшифровка подпис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                        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/расшифровка подпис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1:00Z</dcterms:created>
  <dc:creator>user</dc:creator>
  <dc:description/>
  <dc:language>en-US</dc:language>
  <cp:lastModifiedBy>Первакова Р.К.</cp:lastModifiedBy>
  <cp:lastPrinted>2022-11-15T09:03:00Z</cp:lastPrinted>
  <dcterms:modified xsi:type="dcterms:W3CDTF">2022-11-15T06:31:00Z</dcterms:modified>
  <cp:revision>2</cp:revision>
  <dc:subject/>
  <dc:title/>
</cp:coreProperties>
</file>