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12.2023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 решение Поломской сельской Думы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18.11.2021 № 181 " Об утверждении Положения о муниципальной службе в Поломском сельском поселении Белохолуницкого района"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2.03.2007 № 25-ФЗ              «О муниципальной службе в Российской Федерации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ломская сельская 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Поломском сельском поселении Белохолуницкого района, утвержденное решением Поломской сельской Думы от 18.11.2021 № 181 «Об утверждении Положения о муниципальной службе в Поломском сельском поселении Белохолуницкого района» (с изменениями, внесенными решениями Поломской сельской Думы от 19.04.2022 №199, от 14.03.2023 № 36,               от 28.08.2023 № 53) (далее- Положение)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В пункте 5 части 1 статьи 6 слова «,</w:t>
      </w:r>
      <w:r>
        <w:rPr>
          <w:sz w:val="28"/>
          <w:szCs w:val="28"/>
        </w:rPr>
        <w:t>избирательной комиссии муниципального образования » исключи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2. Часть 3 статьи 8 изложить в следующей редакции:</w:t>
        <w:tab/>
        <w:tab/>
        <w:tab/>
        <w:tab/>
        <w:t>« 3.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в период замещения ими соответствующей должности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3. В статье 9 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1. в подпункте «в» пункта 1 части 1 слова «, аппарате избирательной комиссии муниципального образовани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3.2. подпункт «а», «б» пункта 2, части 1 изложить в следующей редакции :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28"/>
          <w:szCs w:val="28"/>
        </w:rPr>
        <w:t xml:space="preserve">«2) участвовать в управлении коммерческой или некоммерческой организацией, за исключением следующих случаев: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ab/>
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статьей 15 настоящего Закона;» </w:t>
        <w:tab/>
        <w:tab/>
        <w:tab/>
        <w:tab/>
        <w:tab/>
        <w:tab/>
        <w:tab/>
        <w:tab/>
        <w:tab/>
        <w:t>1.3.3.</w:t>
        <w:tab/>
        <w:t>пункт 3 части 1 изложить в следующей редакции:</w:t>
        <w:tab/>
        <w:tab/>
        <w:tab/>
        <w:tab/>
      </w:r>
      <w:r>
        <w:rPr>
          <w:bCs/>
          <w:iCs/>
          <w:sz w:val="28"/>
          <w:szCs w:val="28"/>
        </w:rPr>
        <w:t xml:space="preserve">«3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 </w:t>
        <w:tab/>
        <w:tab/>
        <w:t xml:space="preserve">1.3.4. в пункте 4 части 1 слова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избирательную комиссию муниципального образования» </w:t>
      </w:r>
      <w:r>
        <w:rPr>
          <w:sz w:val="28"/>
          <w:szCs w:val="28"/>
        </w:rPr>
        <w:t xml:space="preserve">слово </w:t>
      </w:r>
      <w:r>
        <w:rPr>
          <w:bCs/>
          <w:iCs/>
          <w:sz w:val="28"/>
          <w:szCs w:val="28"/>
        </w:rPr>
        <w:t xml:space="preserve">«которых» </w:t>
      </w:r>
      <w:r>
        <w:rPr>
          <w:sz w:val="28"/>
          <w:szCs w:val="28"/>
        </w:rPr>
        <w:t xml:space="preserve">заменить словом </w:t>
      </w:r>
      <w:r>
        <w:rPr>
          <w:bCs/>
          <w:iCs/>
          <w:sz w:val="28"/>
          <w:szCs w:val="28"/>
        </w:rPr>
        <w:t>«котором»</w:t>
      </w:r>
      <w:r>
        <w:rPr>
          <w:sz w:val="28"/>
          <w:szCs w:val="28"/>
        </w:rPr>
        <w:t>;</w:t>
        <w:tab/>
        <w:t>1.3.5.</w:t>
        <w:tab/>
        <w:t xml:space="preserve"> пункт 5 части 1 изложить в следующей редакции:</w:t>
        <w:tab/>
        <w:tab/>
        <w:tab/>
        <w:tab/>
      </w:r>
      <w:r>
        <w:rPr>
          <w:rFonts w:eastAsia="Calibri"/>
          <w:sz w:val="28"/>
          <w:szCs w:val="28"/>
        </w:rPr>
        <w:t>«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           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.</w:t>
        <w:tab/>
        <w:tab/>
        <w:tab/>
        <w:tab/>
        <w:tab/>
        <w:tab/>
        <w:tab/>
        <w:tab/>
        <w:t>1.3.6. в пункте 8 части 1 слова «избирательной комиссии муниципального образования и их руководителей» заменить на слова «и его руководителя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                                                                  Е.Н. Мордв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Полом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9:00Z</dcterms:created>
  <dc:creator>UserNEW</dc:creator>
  <dc:description/>
  <cp:keywords/>
  <dc:language>en-US</dc:language>
  <cp:lastModifiedBy>UserOK</cp:lastModifiedBy>
  <cp:lastPrinted>2023-11-21T12:33:00Z</cp:lastPrinted>
  <dcterms:modified xsi:type="dcterms:W3CDTF">2023-12-12T11:02:00Z</dcterms:modified>
  <cp:revision>16</cp:revision>
  <dc:subject/>
  <dc:title/>
</cp:coreProperties>
</file>