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1.2010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 № 55 от 11.10.2010 год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 Федерального закона 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 и на основании протеста прокуратуры Белохолуницкого района № 02-03-2010 от 13.11.2010 года администрация Поломского сельского поселения ПОСТАНОВЛЯЕ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Внести изменение в постановление администрации Поломского сельского поселения Белохолуницкого района Кировской области от 11.10.2010 № 55 «Об утверждении правил проведения антикоррупционной экспертизы муниципальных правовых актов и проектов муниципальных правовых актов», изложив пункт 1.5. Правил 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1.5. Экспертизе подлежат все нормативно-правовые акты и проекты нормативно-правовых актов органов местного самоуправлени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С.П.Пья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8:00Z</dcterms:created>
  <dc:creator>Administrator</dc:creator>
  <dc:description/>
  <cp:keywords/>
  <dc:language>en-US</dc:language>
  <cp:lastModifiedBy>Administrator</cp:lastModifiedBy>
  <dcterms:modified xsi:type="dcterms:W3CDTF">2010-11-19T08:14:00Z</dcterms:modified>
  <cp:revision>2</cp:revision>
  <dc:subject/>
  <dc:title>АДМИНИСТРАЦИЯ</dc:title>
</cp:coreProperties>
</file>