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РЕШЕНИЕ                        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01.2024                                                                                        № 65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ального общественного самоуправления в муниципальном образовании Поломское сельское поселение 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о статьей 27 Федерального закона от 06.10.2003          № 131-ФЗ «Об общих принципах организации местного самоуправления        в Российской Федерации», статьей 16 Устава Поломского сельского поселения, руководствуясь Положением о территориальном общественном самоуправлении на территории Поломского сельского поселения Белохолуницкого района Кировской области, утвержденным решением Поломской сельской Думы от  12.12.2023 № 62 , Поломская   сельская Дума РЕШИЛА:</w:t>
      </w:r>
    </w:p>
    <w:p>
      <w:pPr>
        <w:pStyle w:val="2"/>
        <w:spacing w:lineRule="auto" w:line="276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Установить границы территорий, на которых осуществляется территориальное общественное самоуправление в муниципальном образовании Поломское сельское поселение Белохолуницкого района Кировской области «Полом» </w:t>
        <w:tab/>
        <w:t>в границах населенного пункта Полом.</w:t>
        <w:tab/>
      </w:r>
    </w:p>
    <w:p>
      <w:pPr>
        <w:pStyle w:val="2"/>
        <w:spacing w:lineRule="auto" w:line="276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Председатель Поломской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Е.Н. Мордвина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Е.В. Кочкина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       в сети «Интернет» на едином Интернет - портале </w:t>
      </w:r>
      <w:hyperlink r:id="rId2" w:tgtFrame="_blank">
        <w:r>
          <w:rPr>
            <w:rStyle w:val="InternetLink"/>
            <w:sz w:val="28"/>
            <w:szCs w:val="28"/>
          </w:rPr>
          <w:t>https://polomskoe-selskoe-pos-r43.gosweb.gosuslugi.ru</w:t>
        </w:r>
      </w:hyperlink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21:00Z</dcterms:created>
  <dc:creator>User</dc:creator>
  <dc:description/>
  <cp:keywords/>
  <dc:language>en-US</dc:language>
  <cp:lastModifiedBy>UserOK</cp:lastModifiedBy>
  <cp:lastPrinted>2023-12-07T10:24:00Z</cp:lastPrinted>
  <dcterms:modified xsi:type="dcterms:W3CDTF">2024-01-29T05:07:00Z</dcterms:modified>
  <cp:revision>10</cp:revision>
  <dc:subject/>
  <dc:title>ДУБРОВСКАЯ СЕЛЬСКАЯ ДУМА</dc:title>
</cp:coreProperties>
</file>